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niversal-Dimmaktor 4fach (DM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NX Universal- Dimmaktor 4fach, Reiheneinbaugehäuse, Breite 145 mm, Dimmbereich 0-100%, maximale Last: 4 x 400 W/VA oder 2 x 800W/VA im Parallelbetrieb, Bei Verwendung mit Dimmbooster (DMB 1 T) 4 x 1.000 W/VA oder 2 x 2.000 W/VA im Parallelbetrieb, Zum Dimmen von Glühlampen, Niedervolt und Hochvolt-Halogenlampen, dimmbare Energiesparlampen, dimmbare LED-Retrofitlampen. Unterschiedliche Dimmkurven ermöglichen das stufenlose Dimmen aller Lampenarten, auch zur Ansteuerung von vielen Lüftern geeignet, automatische Lasterkennung (wählbar), Manuelle Bedienung 0, 25, 50, 75 und 100% oder 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M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7-06-13T13:44:00Z</dcterms:modified>
  <cp:revision>13</cp:revision>
  <dc:subject/>
  <dc:title>Reiheneinbau-Ausschaltvorwarner kombinierbar mit Treppenlichtzeitschalter (ELPA 4)</dc:title>
</cp:coreProperties>
</file>