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Universal-Dimmaktor 2fach, Erweiterungsgerät (DME 2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NX Universal-Dimmaktor 2-fach, Erweiterungsgerät, 2 Dimmausgänge pro Modul, als Erweiterung von DMG 2 T oder anderen MIX2 Grundgeräten einsetzbar, Reiheneinbaugehäuse, Breite 72 mm, Dimmbereich 0-100%, maximale Last: 2 x 400 W/VA oder 1 x 800W/VA im Parallelbetrieb. Bei Verwendung mit Dimmbooster (DMB 1 T) 2 x 1.000 W/VA oder 1 x 2.000 W/VA im Parallelbetrieb,  Zum Dimmen von Glühlampen, Niedervolt und Hochvolt-Halogenlampen, dimmbare Energiesparlampen, dimmbare LED-Retrofitlampen. Unterschiedliche Dimmkurven ermöglichen das stufenlose Dimmen aller Lampenarten, auch zum Ansteuern von Lüftern geeignet, automatische Lasterkennung (wählbar), Manuelle Bedienung 0, 25, 50, 75 und 100% oder Test auch ohne Busmodul, Gerät und Busmodul KNX können unabhängig voneinander getauscht werd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 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DME 2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Administrator</dc:creator>
  <dc:description/>
  <cp:keywords/>
  <dc:language>en-US</dc:language>
  <cp:lastModifiedBy>moa</cp:lastModifiedBy>
  <dcterms:modified xsi:type="dcterms:W3CDTF">2017-06-13T13:53:00Z</dcterms:modified>
  <cp:revision>16</cp:revision>
  <dc:subject/>
  <dc:title>Reiheneinbau-Ausschaltvorwarner kombinierbar mit Treppenlichtzeitschalter (ELPA 4)</dc:title>
</cp:coreProperties>
</file>