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Universal-Dimmaktor 2fach, Grundgerät (DMG 2 T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KNX Universal-Dimmaktor 2-fach, Grundgerät, 2 Dimmausgänge pro Modul, erweiterbar mit DME 2 T bis zu 6 Kanäle, Erweiterbar mit bis zu 2 beliebigen MIX Erweiterungsgeräten, Reiheneinbaugehäuse, Breite 72 mm, Dimmbereich 0-100%, maximale Last: 2 x 400 W/VA oder 1 x 800W/VA im Parallelbetrieb. Bei Verwendung mit Dimmbooster (DMB 1 T) 2 x 1.000 W/VA oder 1 x 2.000 W/VA im Parallelbetrieb, zum Dimmen von Glühlampen, Niedervolt und Hochvolt-Halogenlampen, dimmbare Energiesparlampen, dimmbare LED-Retrofitlampen. Unterschiedliche Dimmkurven ermöglichen das stufenlose Dimmen aller Lampenarten, auch zur Ansteuerung von vielen Lüftern geeignet, automatische Lasterkennung (wählbar), Manuelle Bedienung 0, 25, 50, 75 und 100% oder Test auch ohne Busmodul, Gerät und Busmodul KNX können unabhängig voneinander getauscht wer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DMG 2 T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3027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eit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8:00Z</dcterms:created>
  <dc:creator>Administrator</dc:creator>
  <dc:description/>
  <cp:keywords/>
  <dc:language>en-US</dc:language>
  <cp:lastModifiedBy>moa</cp:lastModifiedBy>
  <dcterms:modified xsi:type="dcterms:W3CDTF">2017-06-13T14:44:00Z</dcterms:modified>
  <cp:revision>15</cp:revision>
  <dc:subject/>
  <dc:title>Reiheneinbau-Ausschaltvorwarner kombinierbar mit Treppenlichtzeitschalter (ELPA 4)</dc:title>
</cp:coreProperties>
</file>