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 LUXA 103 S360-100-28 DE-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103007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, Deckeneinbau im Auslieferzustand oder UP-Montage durch abnehmbare Federn/ Berührschutzkappe und beigelegten Montagerahmen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chteckiger Erfassungsbereich 360°, 28 x 5 m (140 m²) bei 3 m Montagehöhe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 Kanal Licht (Relais 230 V)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Schaltleistung LED bis zu 400 W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weiterung des Erfassungsbereiches durch Parallelschaltung, maximal 8 Melder können parallel geschaltet werden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Vernetzung mit Wandmelder theMura Slave möglich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schlussmöglichkeit für Taster zur manuellen Schaltung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Betrieb als Voll- oder Halbautomat möglich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e gerichtete Helligkeitsmessung (Mischlichtmessung)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Teach-in Funktion, Impulsfunktion, Testfunktion, Treppenlichtfunktion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Durch werkseitige Voreinstellung sofort betriebsbereit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Die Änderungen der Werte und Einstellungen ist mit Potentiometern und mit einer dieser optionalen Fernbedienungen möglich: App-/Universal-Fernbedienung theSenda B, Service-Fernbedienung theSenda P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Optionale Benutzer-Fernbedienung zur manuellen Übersteuerung theSenda S/theSenda B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ränkung des Erfassungsbereichs mit Abdeckclips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tzart IP 54 (im eingebauten Zustand)</w:t>
      </w:r>
    </w:p>
    <w:p>
      <w:pPr>
        <w:pStyle w:val="Aufzhlung"/>
        <w:numPr>
          <w:ilvl w:val="0"/>
          <w:numId w:val="2"/>
        </w:numPr>
        <w:spacing w:before="0" w:after="120"/>
        <w:textAlignment w:val="auto"/>
        <w:rPr/>
      </w:pPr>
      <w:bookmarkStart w:id="0" w:name="_Hlk101508844"/>
      <w:r>
        <w:rPr>
          <w:rFonts w:cs="Arial" w:ascii="Arial" w:hAnsi="Arial"/>
          <w:lang w:val="de-DE"/>
        </w:rPr>
        <w:t>Aufbauhöhe im eingebauten Zustand nur 31 mm, Durchmesser 80 mm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8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22-04-22T06:41:00Z</dcterms:modified>
  <cp:revision>9</cp:revision>
  <dc:subject/>
  <dc:title>Ausschreibungstext für compact office Deutsch</dc:title>
</cp:coreProperties>
</file>