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 LUXA 103 S360-101-12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1030063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, für Aufputz-Montage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Runder Erfassungsbereich 360°, Ø 12 m (113 m²) bei 3 m Montagehöhe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Kanal Licht (Relais 230 V) und 1 Kanal Präsenz (Relais potenzialfrei für HKL Steuerung)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Schaltleistung LED bis zu 400 W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Erweiterung des Erfassungsbereiches durch Parallelschaltung, maximal 8 Melder können parallel geschaltet werden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netzung mit Wandmelder theMura Slave möglich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Anschlussmöglichkeit für Taster zur manuellen Schaltung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Betrieb als Voll- oder Halbautomat möglich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gerichtete Helligkeitsmessung (Mischlichtmessung)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Teach-in Funktion, Impulsfunktion, Testfunktion, Treppenlichtfunktion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Die Änderungen der Werte und Einstellungen ist mit Potentiometern und mit einer dieser optionalen Fernbedienungen möglich: App-/Universal-Fernbedienung theSenda B, Service-Fernbedienung theSenda P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Optionale Benutzer-Fernbedienung zur manuellen Übersteuerung theSenda S/theSenda B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Einschränkung des Erfassungsbereichs mit Abdeckclips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>Auch für Anwendungen im Außenbereich geeignet, durch Umstellen des Installationsorts reduziert sich der Erfassungsbereich auf Ø 8 m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>Aufputzrahmen in schwarz (Artikelnummer 9070843) oder grau (Artikelnummer 9070844) als separates Zubehör erhältlich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 IP 54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/>
      </w:pPr>
      <w:bookmarkStart w:id="0" w:name="_Hlk101508844"/>
      <w:r>
        <w:rPr>
          <w:rFonts w:cs="Arial" w:ascii="Arial" w:hAnsi="Arial"/>
          <w:lang w:val="de-DE"/>
        </w:rPr>
        <w:t>Aufbauhöhe 40,5 mm, Durchmesser 94 m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0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22-04-22T06:39:00Z</dcterms:modified>
  <cp:revision>11</cp:revision>
  <dc:subject/>
  <dc:title>Ausschreibungstext für compact office Deutsch</dc:title>
</cp:coreProperties>
</file>