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 xml:space="preserve">Unterputz – Treppenlicht-Zeitschalter mit 12 Funktionen, Nulldurchgangsschaltung </w:t>
      </w:r>
      <w:r>
        <w:rPr>
          <w:rFonts w:cs="Arial" w:ascii="Arial" w:hAnsi="Arial"/>
          <w:b/>
          <w:bCs/>
          <w:sz w:val="20"/>
        </w:rPr>
        <w:t>(ELPA 041)</w:t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16"/>
        </w:rPr>
        <w:t xml:space="preserve">Unterputz-Treppenlicht-Zeitschalter, Gehäuse 52x48x24 mm, Zeitbereich 0,5 - 20 Min., nachschaltbar, </w:t>
      </w:r>
      <w:r>
        <w:rPr>
          <w:rFonts w:cs="Arial" w:ascii="Arial" w:hAnsi="Arial"/>
          <w:sz w:val="20"/>
        </w:rPr>
        <w:t xml:space="preserve">12 Funktionen per DIP-Schalter wählbar: Taster- oder Schalter-Anschluss, nachschaltbar oder vorzeitig ausschaltbar, zu- und abschaltbare Ausschalt-Vorwarnung (DIN 18015-2), zu- und abschaltbarer Langzeitbereich 60 Min; </w:t>
      </w:r>
      <w:r>
        <w:rPr>
          <w:rFonts w:cs="Arial" w:ascii="Arial" w:hAnsi="Arial"/>
          <w:sz w:val="20"/>
          <w:szCs w:val="16"/>
        </w:rPr>
        <w:t>3- und 4- Leiter-Anschluss, Nulldurchgangsschaltung, max. 30mA Glimmlampenlast mit elektronischem Überlastschutz,</w:t>
      </w:r>
      <w:r>
        <w:rPr>
          <w:rFonts w:cs="Arial" w:ascii="Arial" w:hAnsi="Arial"/>
          <w:sz w:val="20"/>
        </w:rPr>
        <w:t xml:space="preserve"> zusätzlicher Tastereingang galvanisch getrennt für Sprechanlagen AC/DC 8...230 V, </w:t>
      </w:r>
      <w:r>
        <w:rPr>
          <w:rFonts w:cs="Arial" w:ascii="Arial" w:hAnsi="Arial"/>
          <w:sz w:val="20"/>
          <w:szCs w:val="16"/>
        </w:rPr>
        <w:t>1 Schließer 8(5)A/230 V~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: ELPA 04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041000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09:20:00Z</dcterms:created>
  <dc:creator>Administrator</dc:creator>
  <dc:description/>
  <dc:language>en-US</dc:language>
  <cp:lastModifiedBy>ti</cp:lastModifiedBy>
  <dcterms:modified xsi:type="dcterms:W3CDTF">2006-05-03T09:20:00Z</dcterms:modified>
  <cp:revision>2</cp:revision>
  <dc:subject/>
  <dc:title>Reiheneinbau-Ausschaltvorwarner kombinierbar mit Treppenlichtzeitschalter (ELPA 4)</dc:title>
</cp:coreProperties>
</file>