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terputz – Treppenlicht-Zeitschalter, Nulldurchgangsschaltung (ELPA 047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Unterputz-Treppenlicht-Zeitschalter, Gehäuse 52x48x24 mm, Zeitbereich 0,5 - 20 Min., nachschaltbar, 3- und 4- Leiter-Anschluss, Nulldurchgangsschaltung, max. 30mA Glimmlampenlast mit elektronischem Überlastschutz, 1 Schließer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0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47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1:00Z</dcterms:created>
  <dc:creator>Administrator</dc:creator>
  <dc:description/>
  <dc:language>en-US</dc:language>
  <cp:lastModifiedBy>ti</cp:lastModifiedBy>
  <dcterms:modified xsi:type="dcterms:W3CDTF">2006-05-03T09:21:00Z</dcterms:modified>
  <cp:revision>2</cp:revision>
  <dc:subject/>
  <dc:title>Reiheneinbau-Ausschaltvorwarner kombinierbar mit Treppenlichtzeitschalter (ELPA 4)</dc:title>
</cp:coreProperties>
</file>