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Treppenlicht – Zeitschalter ELPA 3 mit Multispannungseingang (ELPA 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Treppenlicht-Zeitschalter, Breite 17,5 mm, Zeitbereich 0,5 - 20 Min. nachschaltbar, Dauerlichtfunktion, 3- und 4- Leiter-Anschluss, max. 150mA Glimmlampenlast mit elektronischem Überlastschutz, zusätzlicher Tastereingang galvanisch getrennt für Sprechanlagen AC/DC 8...240 V, 1 Schließer 16(10)A/230 V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ELP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030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38:00Z</dcterms:created>
  <dc:creator>Administrator</dc:creator>
  <dc:description/>
  <dc:language>en-US</dc:language>
  <cp:lastModifiedBy>Administrator</cp:lastModifiedBy>
  <dcterms:modified xsi:type="dcterms:W3CDTF">2006-02-01T14:44:00Z</dcterms:modified>
  <cp:revision>9</cp:revision>
  <dc:subject/>
  <dc:title>Reiheneinbau-Ausschaltvorwarner kombinierbar mit Treppenlichtzeitschalter (ELPA 4)</dc:title>
</cp:coreProperties>
</file>