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ova S360-101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103054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mmande automatique en fonction du mouvement et de la luminosité pour éclairage et CVC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Capteur de lumière du jour pour le pilotage de l‘éclairage en fonction de la luminosité, possible via une appli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H Présence : </w:t>
        <w:tab/>
        <w:t xml:space="preserve">Relais, 1 contact à fermeture hors tension 220 V CC / 50 W ou 250 V CA / 50 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xtinction de la présence : 10 s – 12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nclenchement de la présence : 0 s – 10 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>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à clipser « Cover 85 GR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594 (g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457</Words>
  <Characters>2264</Characters>
  <CharactersWithSpaces>2716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5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35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