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127635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présence theRonda S360-100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8054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présence passif à infrarouge pour montage au plafon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ommande automatique en fonction de la présence et de la luminosité des systèmes d'éclairag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onde 360°, d'une portée pouvant atteindre 64 m</w:t>
      </w:r>
      <w:r>
        <w:rPr>
          <w:rFonts w:cs="Arial" w:ascii="Arial" w:hAnsi="Arial"/>
          <w:vertAlign w:val="superscript"/>
          <w:lang w:val="fr-CH"/>
        </w:rPr>
        <w:t>2</w:t>
      </w:r>
      <w:r>
        <w:rPr>
          <w:rFonts w:cs="Arial" w:ascii="Arial" w:hAnsi="Arial"/>
          <w:lang w:val="fr-CH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nement en mode automatiqu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nsigne de luminosité réglable, fonction d'apprentiss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présence brève (présence de courte durée)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impulsions pour minuteries d'escali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ramétrable à distance avec la télécommand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de test pour vérifier le fonctionnement et la zone de détection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>230 V 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>5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Propre consommation :</w:t>
      </w:r>
      <w:r>
        <w:rPr>
          <w:rFonts w:cs="Arial" w:ascii="Arial" w:hAnsi="Arial"/>
          <w:b/>
          <w:spacing w:val="-3"/>
          <w:lang w:val="fr-CH"/>
        </w:rPr>
        <w:t xml:space="preserve"> </w:t>
        <w:tab/>
        <w:tab/>
        <w:t>e</w:t>
      </w:r>
      <w:r>
        <w:rPr>
          <w:rFonts w:cs="Arial" w:ascii="Arial" w:hAnsi="Arial"/>
          <w:spacing w:val="-3"/>
          <w:lang w:val="fr-CH"/>
        </w:rPr>
        <w:t>nv. 0,5 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assises : </w:t>
        <w:tab/>
      </w:r>
      <w:r>
        <w:rPr>
          <w:rFonts w:cs="Arial" w:ascii="Arial" w:hAnsi="Arial"/>
          <w:lang w:val="fr-CH"/>
        </w:rPr>
        <w:t>Ø 4 m (haut. 3 m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en mouvement : </w:t>
      </w:r>
      <w:r>
        <w:rPr>
          <w:rFonts w:cs="Arial" w:ascii="Arial" w:hAnsi="Arial"/>
          <w:lang w:val="fr-CH"/>
        </w:rPr>
        <w:t>Ø 8 m pour mouvements tangentiels, Ø 4 m pour mouvements radiaux (haut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 : </w:t>
        <w:tab/>
        <w:tab/>
        <w:t>2 -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Relais, 1 contact à fermeture 230 V / 10 A, 2300 W ou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uissance de commutation max. de LED : 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>Courant à l'enclenchement max. :</w:t>
      </w:r>
      <w:r>
        <w:rPr>
          <w:rFonts w:cs="Arial" w:ascii="Arial" w:hAnsi="Arial"/>
          <w:b/>
          <w:lang w:val="fr-CH"/>
        </w:rPr>
        <w:t xml:space="preserve"> </w:t>
      </w:r>
      <w:r>
        <w:rPr>
          <w:rFonts w:cs="Arial" w:ascii="Arial" w:hAnsi="Arial"/>
          <w:lang w:val="fr-CH"/>
        </w:rPr>
        <w:t>400 A / 200 µs</w:t>
      </w:r>
      <w:r>
        <w:rPr>
          <w:rFonts w:cs="Arial" w:ascii="Arial" w:hAnsi="Arial"/>
          <w:b/>
          <w:lang w:val="fr-CH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 : 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de l'éclairage à l'extinction : 10 s – 60 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Indice de protection : </w:t>
        <w:tab/>
        <w:tab/>
        <w:t>IP 54 (à l'état monté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>-15 °C à +50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>Ø 85 mm, profondeur de montage 74 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 xml:space="preserve"> en faux plafond avec ressorts, découpe au plafond Ø 62 – 70 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  <w:lang w:val="fr-CH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maintenance « theSenda P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« theSenda S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à clipser « Cover 85 GR »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594 (g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2"/>
      <w:gridCol w:w="4682"/>
    </w:tblGrid>
    <w:tr>
      <w:trPr/>
      <w:tc>
        <w:tcPr>
          <w:tcW w:w="467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404</Words>
  <Characters>2044</Characters>
  <CharactersWithSpaces>2444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6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12:06:00Z</dcterms:modified>
  <cp:revision>5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