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Heizungsaktor, 12 Kanäle (HM 1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Heizungsaktor für 12 Kanäle, Reiheneinbaugerät, Breite 145 mm, 12 potentialfreie Triac- Ausgänge (24 V-250 V AC), Stetige und schaltende Stellgröße sowie Einbeziehung der Kesselsteuerung wählbar, zusätzlich Zirkulationspumpe steuerbar, Notprogramm bei Bus- oder Telegrammausfall, Sommerbetrieb und Ventilschutz, LED-Schaltzustandsanzeige und Handschal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HM 1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5:00Z</dcterms:modified>
  <cp:revision>10</cp:revision>
  <dc:subject/>
  <dc:title>Reiheneinbau-Ausschaltvorwarner kombinierbar mit Treppenlichtzeitschalter (ELPA 4)</dc:title>
</cp:coreProperties>
</file>