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65650</wp:posOffset>
            </wp:positionH>
            <wp:positionV relativeFrom="page">
              <wp:posOffset>1270635</wp:posOffset>
            </wp:positionV>
            <wp:extent cx="1438910" cy="1029335"/>
            <wp:effectExtent l="0" t="0" r="0" b="0"/>
            <wp:wrapNone/>
            <wp:docPr id="1" name="Picture 8" descr="O:\3405 theRonda P 10x\Produkt-Doku\theRonda_P360-10X_weis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:\3405 theRonda P 10x\Produkt-Doku\theRonda_P360-10X_weis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levatore di presenza theRonda P360 DALI-2 HCL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 Bianco: </w:t>
        <w:tab/>
        <w:tab/>
        <w:t>208009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E-number Bianco: </w:t>
        <w:tab/>
        <w:tab/>
        <w:t>53583070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Rilevatore di presenza a infrarossi passivi </w:t>
      </w:r>
      <w:r>
        <w:rPr>
          <w:rFonts w:cs="Arial" w:ascii="Arial" w:hAnsi="Arial"/>
          <w:b/>
          <w:lang w:val="fr-CH"/>
        </w:rPr>
        <w:t>DALI-2</w:t>
      </w:r>
      <w:r>
        <w:rPr>
          <w:rFonts w:cs="Arial" w:ascii="Arial" w:hAnsi="Arial"/>
          <w:lang w:val="fr-CH"/>
        </w:rPr>
        <w:t xml:space="preserve"> per il </w:t>
      </w:r>
      <w:r>
        <w:rPr>
          <w:lang w:val="fr-CH"/>
        </w:rPr>
        <w:t>comando</w:t>
      </w:r>
      <w:r>
        <w:rPr>
          <w:rFonts w:cs="Arial" w:ascii="Arial" w:hAnsi="Arial"/>
          <w:lang w:val="fr-CH"/>
        </w:rPr>
        <w:t xml:space="preserve"> automatico in funzione della presenza e della luminosità </w:t>
      </w:r>
      <w:r>
        <w:rPr>
          <w:lang w:val="fr-CH"/>
        </w:rPr>
        <w:t>dell'illuminazione e di altri impianti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di rilevamento circolare 360°, in movimento fino a 491 m</w:t>
      </w:r>
      <w:r>
        <w:rPr>
          <w:rFonts w:cs="Arial" w:ascii="Arial" w:hAnsi="Arial"/>
          <w:b/>
          <w:vertAlign w:val="superscript"/>
          <w:lang w:val="en-GB"/>
        </w:rPr>
        <w:t xml:space="preserve">2 </w:t>
      </w:r>
      <w:r>
        <w:rPr>
          <w:rFonts w:cs="Arial" w:ascii="Arial" w:hAnsi="Arial"/>
          <w:b/>
          <w:lang w:val="en-GB"/>
        </w:rPr>
        <w:t>(Ø 25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l presente apparecchio analizza le informazioni delle interfacce pulsanti DALI e controlla gli attuatori quali gli alimentatori elettronici DALI o i relè DALI in base alla norma DALI-2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imentazione DALI integrata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golazione della temperatura del colore</w:t>
      </w:r>
      <w:r>
        <w:rPr>
          <w:rFonts w:cs="Arial" w:ascii="Arial" w:hAnsi="Arial"/>
          <w:lang w:val="en-GB"/>
        </w:rPr>
        <w:t xml:space="preserve"> in base al momento del giorno </w:t>
      </w:r>
      <w:r>
        <w:rPr>
          <w:rFonts w:cs="Arial" w:ascii="Arial" w:hAnsi="Arial"/>
          <w:b/>
          <w:lang w:val="en-GB"/>
        </w:rPr>
        <w:t>HCL (Human Centric Lighting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/>
        <w:t>Funzionamento con</w:t>
      </w:r>
      <w:r>
        <w:rPr>
          <w:rFonts w:cs="Arial" w:ascii="Arial" w:hAnsi="Arial"/>
          <w:b/>
        </w:rPr>
        <w:t xml:space="preserve"> lampade RGBW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lang w:val="en-GB"/>
        </w:rPr>
        <w:t>Azioni temporizzate</w:t>
      </w:r>
      <w:r>
        <w:rPr>
          <w:rFonts w:cs="Arial" w:ascii="Arial" w:hAnsi="Arial"/>
          <w:lang w:val="en-GB"/>
        </w:rPr>
        <w:t xml:space="preserve"> grazie all'interruttore orario integra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binamento flessibile </w:t>
      </w:r>
      <w:r>
        <w:rPr>
          <w:rFonts w:cs="Arial" w:ascii="Arial" w:hAnsi="Arial"/>
        </w:rPr>
        <w:t>fino a</w:t>
      </w:r>
      <w:r>
        <w:rPr>
          <w:rFonts w:cs="Arial" w:ascii="Arial" w:hAnsi="Arial"/>
          <w:b/>
        </w:rPr>
        <w:t xml:space="preserve"> 4 gruppi di illuminazione, </w:t>
      </w:r>
      <w:r>
        <w:rPr>
          <w:rFonts w:cs="Arial" w:ascii="Arial" w:hAnsi="Arial"/>
        </w:rPr>
        <w:t>inoltre fino a</w:t>
      </w:r>
      <w:r>
        <w:rPr>
          <w:rFonts w:cs="Arial" w:ascii="Arial" w:hAnsi="Arial"/>
          <w:b/>
        </w:rPr>
        <w:t xml:space="preserve"> 4 gruppi di commutazion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2 gruppi di presenza </w:t>
      </w:r>
      <w:r>
        <w:rPr>
          <w:rFonts w:cs="Arial" w:ascii="Arial" w:hAnsi="Arial"/>
        </w:rPr>
        <w:t>tramite telecomando app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olazione luce costante o illuminazione regolabile in funzionamento a commutazione con e senza influsso luce diurna, luce di orientamen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amento a commutazione e regolazione luce costante senza influsso presenz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isurazioni a luce mist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lang w:val="fr-CH"/>
        </w:rPr>
        <w:t>Semplice regolazione della misurazione della luminosità con inserimento del valore lux misura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grazione semplice </w:t>
      </w:r>
      <w:r>
        <w:rPr>
          <w:rFonts w:cs="Arial" w:ascii="Arial" w:hAnsi="Arial"/>
        </w:rPr>
        <w:t>fino a</w:t>
      </w:r>
      <w:r>
        <w:rPr>
          <w:rFonts w:cs="Arial" w:ascii="Arial" w:hAnsi="Arial"/>
          <w:b/>
        </w:rPr>
        <w:t xml:space="preserve"> 4 interfacce pulsanti DALI </w:t>
      </w:r>
      <w:r>
        <w:rPr>
          <w:rFonts w:cs="Arial" w:ascii="Arial" w:hAnsi="Arial"/>
        </w:rPr>
        <w:t>(16 pulsanti) tramite telecomando app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bCs/>
          <w:lang w:val="fr-CH"/>
        </w:rPr>
        <w:t xml:space="preserve">Messa in funzione semplice ed intuitiva </w:t>
      </w:r>
      <w:r>
        <w:rPr>
          <w:rFonts w:cs="Arial" w:ascii="Arial" w:hAnsi="Arial"/>
          <w:lang w:val="fr-CH"/>
        </w:rPr>
        <w:t>e</w:t>
      </w:r>
      <w:r>
        <w:rPr>
          <w:rFonts w:cs="Arial" w:ascii="Arial" w:hAnsi="Arial"/>
          <w:b/>
          <w:lang w:val="fr-CH"/>
        </w:rPr>
        <w:t xml:space="preserve"> utilizzo </w:t>
      </w:r>
      <w:r>
        <w:rPr>
          <w:rFonts w:cs="Arial" w:ascii="Arial" w:hAnsi="Arial"/>
          <w:lang w:val="fr-CH"/>
        </w:rPr>
        <w:t>tramite</w:t>
      </w:r>
      <w:r>
        <w:rPr>
          <w:rFonts w:cs="Times New Roman" w:ascii="Frutiger LT Com 45 Light" w:hAnsi="Frutiger LT Com 45 Light"/>
          <w:color w:val="auto"/>
          <w:sz w:val="24"/>
          <w:lang w:val="fr-CH"/>
        </w:rPr>
        <w:t xml:space="preserve"> </w:t>
      </w:r>
      <w:r>
        <w:rPr>
          <w:rFonts w:cs="Arial" w:ascii="Arial" w:hAnsi="Arial"/>
          <w:b/>
          <w:lang w:val="fr-CH"/>
        </w:rPr>
        <w:t>telecomando app, comunicazione bidirezionale</w:t>
      </w:r>
      <w:r>
        <w:rPr>
          <w:rFonts w:cs="Arial" w:ascii="Arial" w:hAnsi="Arial"/>
          <w:lang w:val="fr-CH"/>
        </w:rPr>
        <w:t xml:space="preserve"> tramite</w:t>
      </w:r>
      <w:r>
        <w:rPr>
          <w:rFonts w:cs="Arial" w:ascii="Arial" w:hAnsi="Arial"/>
          <w:b/>
          <w:lang w:val="fr-CH"/>
        </w:rPr>
        <w:t xml:space="preserve"> BLE </w:t>
      </w:r>
      <w:r>
        <w:rPr>
          <w:rFonts w:cs="Arial" w:ascii="Arial" w:hAnsi="Arial"/>
          <w:lang w:val="fr-CH"/>
        </w:rPr>
        <w:t>quindi facile lettura di tutti i parametri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rotezione di connessione per impedire manipolazioni estern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Le scene</w:t>
      </w:r>
      <w:r>
        <w:rPr>
          <w:rFonts w:cs="Arial" w:ascii="Arial" w:hAnsi="Arial"/>
          <w:lang w:val="fr-CH"/>
        </w:rPr>
        <w:t xml:space="preserve"> possono essere create con </w:t>
      </w:r>
      <w:r>
        <w:rPr>
          <w:rFonts w:cs="Arial" w:ascii="Arial" w:hAnsi="Arial"/>
          <w:b/>
          <w:lang w:val="fr-CH"/>
        </w:rPr>
        <w:t>qualsiasi alimentatore elettronico DALI</w:t>
      </w:r>
      <w:r>
        <w:rPr>
          <w:rFonts w:cs="Arial" w:ascii="Arial" w:hAnsi="Arial"/>
          <w:lang w:val="fr-CH"/>
        </w:rPr>
        <w:t xml:space="preserve"> e </w:t>
      </w:r>
      <w:r>
        <w:rPr>
          <w:lang w:val="fr-CH"/>
        </w:rPr>
        <w:t>richiamate tramite pulsante</w:t>
      </w:r>
      <w:r>
        <w:rPr/>
        <w:t xml:space="preserve"> </w:t>
      </w:r>
      <w:r>
        <w:rPr>
          <w:lang w:val="fr-CH"/>
        </w:rPr>
        <w:t>o telecomand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unzionamento commutabile tra completamente automatico o semiautomatico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locità della regolazione manuale in 2 livelli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ezione della curva di regolazione (curva di regolazione normale o lineare secondo IEC 62386-218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empo di coda con autoapprendimen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iduzione del tempo di coda in caso di presenza breve </w:t>
      </w:r>
      <w:r>
        <w:rPr>
          <w:lang w:val="en-GB"/>
        </w:rPr>
        <w:t>(presenza a breve termine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Funzione Teach-i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mpostazione facilitata dell'opzione di risparmio energetico (eco / eco plus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locità di regolazione selezionabil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vramodulazione manuale mediante telecomando o pulsanti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unzione luce scal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ortamento dopo comando tasti a scelta (school / office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dalità di test per la verifica della funzione e del range di rilevamento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odalità test luminosità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Indicazione dello stato tramite </w:t>
      </w:r>
      <w:r>
        <w:rPr>
          <w:lang w:val="en-GB"/>
        </w:rPr>
        <w:t>LED RGB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Design piacevole, </w:t>
      </w:r>
      <w:r>
        <w:rPr>
          <w:rFonts w:cs="Arial" w:ascii="Arial" w:hAnsi="Arial"/>
          <w:b/>
          <w:szCs w:val="20"/>
        </w:rPr>
        <w:t>con cornice di copertura sostituibile in tre colori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mpliamento </w:t>
      </w:r>
      <w:r>
        <w:rPr/>
        <w:t>semplice</w:t>
      </w:r>
      <w:r>
        <w:rPr>
          <w:rFonts w:cs="Arial" w:ascii="Arial" w:hAnsi="Arial"/>
          <w:b/>
          <w:szCs w:val="20"/>
        </w:rPr>
        <w:t xml:space="preserve"> del range di rilevamento </w:t>
      </w:r>
      <w:r>
        <w:rPr/>
        <w:t>tramite</w:t>
      </w:r>
      <w:r>
        <w:rPr>
          <w:rFonts w:cs="Arial" w:ascii="Arial" w:hAnsi="Arial"/>
          <w:b/>
          <w:szCs w:val="20"/>
        </w:rPr>
        <w:t xml:space="preserve"> integrazione automatica</w:t>
      </w:r>
      <w:r>
        <w:rPr/>
        <w:t xml:space="preserve"> dei</w:t>
      </w:r>
      <w:r>
        <w:rPr>
          <w:rFonts w:cs="Arial" w:ascii="Arial" w:hAnsi="Arial"/>
          <w:b/>
          <w:szCs w:val="20"/>
        </w:rPr>
        <w:t xml:space="preserve"> sensori di presenza DALI-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 „DALI-2 RSplug“ (per iOS / Android / Windows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Montaggio a soffitto in scatola a incasso Gr.1 oppure in scatola di giunzione per soffitti 68A con molle elastiche (opzionale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Possibilità di montaggio a vista con telaio a vista 110A (opzionale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color w:val="000000" w:themeColor="text1"/>
          <w:szCs w:val="22"/>
          <w:lang w:val="en-GB"/>
        </w:rPr>
        <w:t>Telecomando utente "theSenda</w:t>
      </w:r>
      <w:r>
        <w:rPr>
          <w:rFonts w:cs="Arial" w:ascii="Arial" w:hAnsi="Arial"/>
          <w:szCs w:val="20"/>
          <w:lang w:val="en-GB"/>
        </w:rPr>
        <w:t xml:space="preserve"> B" (opzionale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imitazione del range con clip di copertura (opzional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20"/>
          <w:lang w:val="fr-CH"/>
        </w:rPr>
      </w:pPr>
      <w:r>
        <w:rPr>
          <w:rFonts w:cs="Arial" w:ascii="Arial" w:hAnsi="Arial"/>
          <w:color w:val="000000" w:themeColor="text1"/>
          <w:sz w:val="20"/>
          <w:lang w:val="fr-CH"/>
        </w:rPr>
        <w:t>L'apparecchio è conforme alla direttiva sulla compatibilità elettromagnetica 2014/30/UE, NSR 2014/35/UE e EN 62386-101/102 e supportato 208/209/218/301/303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e d'esercizio: </w:t>
        <w:tab/>
        <w:tab/>
        <w:tab/>
        <w:t>230 V AC, +10 %/–15 %, 50 Hz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b/>
          <w:bCs/>
          <w:lang w:val="fr-CH"/>
        </w:rPr>
        <w:t xml:space="preserve">Consumo proprio: </w:t>
      </w:r>
      <w:r>
        <w:rPr>
          <w:lang w:val="fr-CH"/>
        </w:rPr>
        <w:tab/>
        <w:tab/>
        <w:tab/>
      </w:r>
      <w:r>
        <w:rPr>
          <w:b/>
          <w:bCs/>
          <w:lang w:val="fr-CH"/>
        </w:rPr>
        <w:t>&lt;</w:t>
      </w:r>
      <w:r>
        <w:rPr>
          <w:rFonts w:cs="Arial" w:ascii="Arial" w:hAnsi="Arial"/>
          <w:b/>
          <w:bCs/>
          <w:spacing w:val="-3"/>
          <w:lang w:val="fr-CH"/>
        </w:rPr>
        <w:t xml:space="preserve"> </w:t>
      </w:r>
      <w:r>
        <w:rPr>
          <w:b/>
          <w:bCs/>
          <w:lang w:val="fr-CH"/>
        </w:rPr>
        <w:t>0,7 W</w:t>
      </w:r>
      <w:r>
        <w:rPr>
          <w:rFonts w:cs="Arial" w:ascii="Arial" w:hAnsi="Arial"/>
          <w:spacing w:val="-3"/>
          <w:lang w:val="fr-CH"/>
        </w:rPr>
        <w:t xml:space="preserve"> (senza utenze DALI); &lt; 1,6 W (con uscita DALI 150 mA)</w:t>
      </w:r>
    </w:p>
    <w:p>
      <w:pPr>
        <w:pStyle w:val="Aufzhlung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>Uscita DALI:</w:t>
      </w:r>
      <w:r>
        <w:rPr>
          <w:rFonts w:cs="Arial" w:ascii="Arial" w:hAnsi="Arial"/>
          <w:spacing w:val="-3"/>
          <w:lang w:val="fr-CH"/>
        </w:rPr>
        <w:t xml:space="preserve"> </w:t>
        <w:tab/>
        <w:tab/>
        <w:tab/>
        <w:tab/>
      </w:r>
      <w:r>
        <w:rPr>
          <w:rFonts w:cs="Arial" w:ascii="Arial" w:hAnsi="Arial"/>
          <w:b/>
          <w:spacing w:val="-3"/>
          <w:lang w:val="fr-CH"/>
        </w:rPr>
        <w:t>150 mA garantiti</w:t>
      </w:r>
      <w:r>
        <w:rPr>
          <w:rFonts w:cs="Arial" w:ascii="Arial" w:hAnsi="Arial"/>
          <w:spacing w:val="-3"/>
          <w:lang w:val="fr-CH"/>
        </w:rPr>
        <w:t>, max 250 mA (secondo EN 62386-101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stazionario: </w:t>
        <w:tab/>
      </w:r>
      <w:r>
        <w:rPr>
          <w:rFonts w:cs="Arial" w:ascii="Arial" w:hAnsi="Arial"/>
          <w:lang w:val="fr-CH"/>
        </w:rPr>
        <w:t>Ø 6 m (altezza di montaggio 3 m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b/>
          <w:bCs/>
          <w:lang w:val="fr-CH"/>
        </w:rPr>
        <w:t>Range di rilevamento in movimento:</w:t>
      </w:r>
      <w:r>
        <w:rPr>
          <w:rFonts w:cs="Arial" w:ascii="Arial" w:hAnsi="Arial"/>
          <w:lang w:val="fr-CH"/>
        </w:rPr>
        <w:t xml:space="preserve"> </w:t>
        <w:tab/>
      </w:r>
      <w:r>
        <w:rPr>
          <w:b/>
          <w:bCs/>
          <w:lang w:val="fr-CH"/>
        </w:rPr>
        <w:t>Ø 24 m</w:t>
      </w:r>
      <w:r>
        <w:rPr>
          <w:lang w:val="fr-CH"/>
        </w:rPr>
        <w:t xml:space="preserve"> tangenziale</w:t>
      </w:r>
      <w:r>
        <w:rPr>
          <w:rFonts w:cs="Arial" w:ascii="Arial" w:hAnsi="Arial"/>
          <w:lang w:val="fr-CH"/>
        </w:rPr>
        <w:t>, Ø 8 m radiale (altezza di montaggio 3 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b/>
          <w:lang w:val="fr-CH"/>
        </w:rPr>
        <w:t xml:space="preserve">Altezza di montaggio: </w:t>
        <w:tab/>
        <w:tab/>
        <w:tab/>
        <w:t>2 – 15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uminosità regolabile: </w:t>
        <w:tab/>
        <w:tab/>
        <w:tab/>
        <w:t>10 – 6’000 Lux / Misurazione Off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urata luce di orientamento: </w:t>
        <w:tab/>
        <w:tab/>
        <w:t>0 s - 180 min / ininterrottamente o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regolazione luce di orientamento: 1 – 75 % a regolazione continua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tardo all'inserimento presenza: </w:t>
        <w:tab/>
        <w:t>0 s – 1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mpo di coda presenza: </w:t>
        <w:tab/>
        <w:tab/>
        <w:t>10 s – 120 min</w:t>
      </w:r>
    </w:p>
    <w:p>
      <w:pPr>
        <w:pStyle w:val="Aufzhlung"/>
        <w:tabs>
          <w:tab w:val="left" w:pos="0" w:leader="none"/>
          <w:tab w:val="left" w:pos="3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cisione di riserva interruttore orario: </w:t>
        <w:tab/>
        <w:t>≤ ± 0,5 s/giorno a + 25 °C</w:t>
      </w:r>
    </w:p>
    <w:p>
      <w:pPr>
        <w:pStyle w:val="Aufzhlung"/>
        <w:tabs>
          <w:tab w:val="left" w:pos="0" w:leader="none"/>
          <w:tab w:val="left" w:pos="3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serva di carica interruttore orario: </w:t>
        <w:tab/>
        <w:t>7 anni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b/>
          <w:bCs/>
          <w:lang w:val="en-GB"/>
        </w:rPr>
        <w:t>Tipo di protezione:</w:t>
      </w:r>
      <w:r>
        <w:rPr>
          <w:lang w:val="en-GB"/>
        </w:rPr>
        <w:t xml:space="preserve"> </w:t>
        <w:tab/>
        <w:tab/>
        <w:tab/>
      </w:r>
      <w:r>
        <w:rPr>
          <w:b/>
          <w:bCs/>
          <w:lang w:val="en-GB"/>
        </w:rPr>
        <w:t>IP 54</w:t>
      </w:r>
      <w:r>
        <w:rPr>
          <w:rFonts w:cs="Arial" w:ascii="Arial" w:hAnsi="Arial"/>
          <w:lang w:val="en-GB"/>
        </w:rPr>
        <w:t xml:space="preserve"> (da montato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emperatura d'esercizio: </w:t>
        <w:tab/>
        <w:tab/>
        <w:t>da -15° C a +45° 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ab/>
        <w:t>Ø 110 mm, profondità d'integrazione 40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po di collegamento: </w:t>
        <w:tab/>
        <w:tab/>
        <w:tab/>
        <w:t>morsetti a vite / max 2 x 2,5 mm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ccessori opzionali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mpliamento del range di rilevamento theRonda P360 DALI-2 S UP WH, Ø 24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208009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 Bianco: </w:t>
        <w:tab/>
        <w:tab/>
        <w:t>53583070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mpliamento del range di rilevamento theRonda S360 DALI-2 S UP WH, Ø 8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208059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 Bianco: </w:t>
        <w:tab/>
        <w:tab/>
        <w:t>53583570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mpliamento del range di rilevamento thePassa P360 DALI-2 S UP WH, 30 m x 4,5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201039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 Bianco: </w:t>
        <w:tab/>
        <w:tab/>
        <w:t>5358329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mpliamento del range di rilevamento PlanoSpot 360 DALI-2 S DE WH, 7 m x 7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203019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 Bianco: </w:t>
        <w:tab/>
        <w:tab/>
        <w:t>53593597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ALI-2 Interfaccia pulsanti TA 4 S DALI-2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positivo di controllo compatto DALI-2 da incasso con 4 ingressi per il collegamento di pulsanti a potenziale zero a norma IEC 62386 parte 301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4960094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E-number: </w:t>
        <w:tab/>
        <w:tab/>
        <w:tab/>
        <w:t>405930249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DALI-2 Attuatore di commutazione SU DALI-2</w:t>
      </w:r>
    </w:p>
    <w:p>
      <w:pPr>
        <w:pStyle w:val="Aufzhlung"/>
        <w:tabs>
          <w:tab w:val="clear" w:pos="300"/>
          <w:tab w:val="left" w:pos="426" w:leader="none"/>
        </w:tabs>
        <w:spacing w:before="0" w:after="120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ulo relè compatto DALI-2 da incasso per il controllo diretto dei carichi tramite bus DALI a norma IEC 62386 parte 208 (tipo di apparecchio 7). Contatto µ a potenziale zero, 13 A / 250 V AC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49400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E-number: </w:t>
        <w:tab/>
        <w:tab/>
        <w:tab/>
        <w:t>405660219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tente theSenda B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tente con luxmetro integrato.</w:t>
      </w:r>
    </w:p>
    <w:p>
      <w:pPr>
        <w:pStyle w:val="Normal"/>
        <w:rPr>
          <w:rFonts w:ascii="Arial" w:hAnsi="Arial" w:cs="Arial"/>
          <w:sz w:val="10"/>
          <w:szCs w:val="10"/>
          <w:lang w:val="fr-CH"/>
        </w:rPr>
      </w:pPr>
      <w:r>
        <w:rPr>
          <w:rFonts w:cs="Arial" w:ascii="Arial" w:hAnsi="Arial"/>
          <w:sz w:val="10"/>
          <w:szCs w:val="10"/>
          <w:lang w:val="fr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E-number: </w:t>
        <w:tab/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aio a vista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 Bianco: </w:t>
        <w:tab/>
        <w:tab/>
        <w:t>9070912 (telaio a vista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E-number Bianco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 Grigio: </w:t>
        <w:tab/>
        <w:tab/>
        <w:t>9070913 (telaio a vista 110A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E-number Grigio: </w:t>
        <w:tab/>
        <w:tab/>
        <w:t>5358991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 Nero: </w:t>
        <w:tab/>
        <w:tab/>
        <w:t>9070600 (telaio a vista 110A BK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 Nero: </w:t>
        <w:tab/>
        <w:tab/>
        <w:t>non è ancora not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rnice di copertura Cover 11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Grigio: </w:t>
        <w:tab/>
        <w:tab/>
        <w:t>9070591 (Cover 110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 Grigio: </w:t>
        <w:tab/>
        <w:tab/>
        <w:t>535890315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Nero: </w:t>
        <w:tab/>
        <w:tab/>
        <w:t>9070851 (Cover 110 BK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 Nero: </w:t>
        <w:tab/>
        <w:tab/>
        <w:t>non è ancora not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atola di giunzione per soffitti 68A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ametro foro 68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92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: </w:t>
        <w:tab/>
        <w:tab/>
        <w:tab/>
        <w:t>53589918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ip di copertura per limitazione del range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 pezzi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2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number: </w:t>
        <w:tab/>
        <w:tab/>
        <w:tab/>
        <w:t>53589200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QuickSafe griglia protezione sferic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53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number: </w:t>
        <w:tab/>
        <w:tab/>
        <w:tab/>
        <w:t>5359985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0"/>
      <w:gridCol w:w="4684"/>
    </w:tblGrid>
    <w:tr>
      <w:trPr/>
      <w:tc>
        <w:tcPr>
          <w:tcW w:w="467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4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84"/>
      <w:gridCol w:w="4670"/>
    </w:tblGrid>
    <w:tr>
      <w:trPr/>
      <w:tc>
        <w:tcPr>
          <w:tcW w:w="468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widowControl w:val="false"/>
            <w:rPr/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670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29210</wp:posOffset>
                </wp:positionV>
                <wp:extent cx="1651000" cy="351155"/>
                <wp:effectExtent l="0" t="0" r="0" b="0"/>
                <wp:wrapNone/>
                <wp:docPr id="2" name="Grafik 2" descr="thebenHTS_Logo_s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thebenHTS_Logo_s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paragraph" w:styleId="ListParagraph">
    <w:name w:val="List Paragraph"/>
    <w:basedOn w:val="Normal"/>
    <w:uiPriority w:val="34"/>
    <w:qFormat/>
    <w:rsid w:val="004235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C23E0-120A-4003-BAF5-EB5C28F00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4</Pages>
  <Words>922</Words>
  <Characters>5309</Characters>
  <CharactersWithSpaces>6219</CharactersWithSpaces>
  <Paragraphs>12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6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2-09-14T12:06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