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9645</wp:posOffset>
            </wp:positionH>
            <wp:positionV relativeFrom="paragraph">
              <wp:posOffset>114300</wp:posOffset>
            </wp:positionV>
            <wp:extent cx="1362075" cy="90043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04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 xml:space="preserve">Optischer Sensor thePixa P360 </w:t>
      </w:r>
      <w:r>
        <w:rPr>
          <w:rFonts w:cs="Arial" w:ascii="Arial" w:hAnsi="Arial"/>
          <w:color w:val="FF0000"/>
          <w:szCs w:val="28"/>
          <w:lang w:val="en-GB"/>
        </w:rPr>
        <w:t>24V</w:t>
      </w:r>
      <w:r>
        <w:rPr>
          <w:rFonts w:cs="Arial" w:ascii="Arial" w:hAnsi="Arial"/>
          <w:szCs w:val="28"/>
          <w:lang w:val="en-GB"/>
        </w:rPr>
        <w:t xml:space="preserve"> KNX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Bestell-Nr. Weiss: </w:t>
        <w:tab/>
        <w:tab/>
      </w:r>
      <w:r>
        <w:rPr>
          <w:rFonts w:cs="Arial" w:ascii="Arial" w:hAnsi="Arial"/>
          <w:b/>
          <w:color w:val="FF0000"/>
          <w:sz w:val="20"/>
          <w:lang w:val="en-GB"/>
        </w:rPr>
        <w:t>226921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gemein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tischer Sensor</w:t>
      </w:r>
      <w:r>
        <w:rPr>
          <w:rFonts w:cs="Arial" w:ascii="Arial" w:hAnsi="Arial"/>
          <w:sz w:val="20"/>
          <w:szCs w:val="20"/>
        </w:rPr>
        <w:t xml:space="preserve"> für Deckenmontag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Data-Secur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hteckiger Erfassungsbereich mit bis zu </w:t>
      </w:r>
      <w:r>
        <w:rPr>
          <w:rFonts w:cs="Arial" w:ascii="Arial" w:hAnsi="Arial"/>
          <w:b/>
          <w:sz w:val="20"/>
          <w:szCs w:val="20"/>
        </w:rPr>
        <w:t>6 flexiblen Erfassungszone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(Gesamtbereich 11,0 x 15,5 m │171 m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  <w:szCs w:val="20"/>
        </w:rPr>
        <w:t>; bei 4,5 m Montagehöhe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schränkungen des Erfassungsbereichs erfolgt über die 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sche präsenz- und helligkeitsabhängige Steuerung für Beleuchtung und HKL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e Erfassungszone hat seine eigene Lichtmessung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gleich der Helligkeitsmessungen über App thePixa Plug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tellbare Empfindlichkeit Senso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scheidung zwischen Bewegung und Präsenz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llelschaltung mehrerer Sensoren (Master/Slave oder Master/Master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betrieb zur Überprüfung von Funktion und Erfassungsbereich über 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gabe Belegungsgrad und Belegungsdichte über Telegramm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ierter Temperatursensor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keneinbau in Unterputz-Dose (2-Punkt-Befestigun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kenaufbau möglich mit Aufputz-Rahmen (optional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 thePixa Plug für Einstellungen und Auswertungen (iOS/Android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-Firmware-Update möglich (ETS-App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sor-Firmware-Update möglich (App thePixa Plug)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Kanäle Licht, Z1 Licht – Z6 Licht: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en oder Konstantlichtregelung mit 6 autonomen Regelungen und Stand-by-Funktionalität (Orientierungslicht)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altbetrieb mit dimmbarer Beleuchtung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es Schaltobjekt bei Funktionsart Schalten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l- oder Halbautomat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igkeits-Schaltwert einstellbar in Lux über Parameter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igkeits-Sollwert einstellbar in Lux über Parameter und Telegramm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laufzeit Licht einstellbar über Parameter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raeffekt für bessere Orientierung und mehr Sicherheit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le Übersteuerung mittels Telegramm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Kanäle HKL, Z1 HKL – Z6 HKL: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schaltverzögerung und Nachlaufzeit einstellbar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en der Betriebsart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arates Sperrtelegramm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 Kanäle Raumbelegung, Z1 Raumbelegung – Z6 Raumbelegung: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sgabe der Anzahl Personen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teuerung eines Lüfters mit bis zu 3 Stufen</w:t>
      </w:r>
    </w:p>
    <w:p>
      <w:pPr>
        <w:pStyle w:val="3Text"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parametrierbare Schwellen (Schwellwertschalter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spacing w:val="-3"/>
          <w:sz w:val="20"/>
          <w:szCs w:val="20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color w:val="FF0000"/>
          <w:spacing w:val="-3"/>
        </w:rPr>
        <w:t>Betriebsspannung:</w:t>
      </w:r>
      <w:r>
        <w:rPr>
          <w:rFonts w:cs="Arial" w:ascii="Arial" w:hAnsi="Arial"/>
          <w:b/>
          <w:bCs/>
          <w:spacing w:val="-3"/>
        </w:rPr>
        <w:t xml:space="preserve"> </w:t>
        <w:tab/>
        <w:tab/>
      </w:r>
      <w:r>
        <w:rPr>
          <w:rFonts w:cs="Arial" w:ascii="Arial" w:hAnsi="Arial"/>
          <w:b/>
          <w:bCs/>
          <w:color w:val="FF0000"/>
          <w:spacing w:val="-3"/>
        </w:rPr>
        <w:t>20 – 35 V DC</w:t>
      </w:r>
    </w:p>
    <w:p>
      <w:pPr>
        <w:pStyle w:val="Aufzhlung"/>
        <w:ind w:left="0" w:hanging="0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  <w:t>Stromaufnahme Hilfsspannung:</w:t>
        <w:tab/>
        <w:t>24 V DC: Tag-Modus: 38 mA I Nacht-Modus 67 mA</w:t>
      </w:r>
    </w:p>
    <w:p>
      <w:pPr>
        <w:pStyle w:val="Aufzhlung"/>
        <w:ind w:left="0" w:hanging="0"/>
        <w:rPr>
          <w:rFonts w:ascii="Arial" w:hAnsi="Arial" w:cs="Arial"/>
          <w:color w:val="FF0000"/>
          <w:spacing w:val="-3"/>
        </w:rPr>
      </w:pPr>
      <w:r>
        <w:rPr>
          <w:rFonts w:cs="Arial" w:ascii="Arial" w:hAnsi="Arial"/>
          <w:color w:val="FF0000"/>
          <w:spacing w:val="-3"/>
        </w:rPr>
        <w:tab/>
        <w:tab/>
        <w:tab/>
        <w:tab/>
        <w:tab/>
        <w:t>KNX-Hilfsspannung (30 V DC): Tag-Modus: 30 mA I Nacht-Modus: 54 mA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usspannung KNX:</w:t>
        <w:tab/>
        <w:tab/>
      </w:r>
      <w:r>
        <w:rPr>
          <w:rFonts w:cs="Arial" w:ascii="Arial" w:hAnsi="Arial"/>
          <w:color w:val="FF0000"/>
          <w:spacing w:val="-3"/>
        </w:rPr>
        <w:t>21 – 32 V DC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Stromaufnahme KNX-Bus:</w:t>
      </w:r>
      <w:r>
        <w:rPr>
          <w:rFonts w:cs="Arial" w:ascii="Arial" w:hAnsi="Arial"/>
          <w:b/>
          <w:spacing w:val="-3"/>
        </w:rPr>
        <w:t xml:space="preserve"> </w:t>
        <w:tab/>
      </w:r>
      <w:r>
        <w:rPr>
          <w:rFonts w:cs="Arial" w:ascii="Arial" w:hAnsi="Arial"/>
          <w:spacing w:val="-3"/>
        </w:rPr>
        <w:t>&lt; 10 mA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fassungsbereich sitzend:</w:t>
        <w:tab/>
        <w:t>5,0 x 7,0 m (Mh. 3,0 m)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 xml:space="preserve">Erfassungsbereich gehend: </w:t>
        <w:tab/>
      </w:r>
      <w:r>
        <w:rPr>
          <w:rFonts w:cs="Arial" w:ascii="Arial" w:hAnsi="Arial"/>
          <w:b/>
        </w:rPr>
        <w:t>7,5 m x 10,5 m tangential / radial (Mh. 3,0m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höhe Mh: </w:t>
        <w:tab/>
        <w:tab/>
        <w:t>2,5 – 4,5 m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</w:rPr>
        <w:t>Helligkeits-Schaltwert:</w:t>
        <w:tab/>
        <w:tab/>
        <w:t>5 – 3000 Lux / Messung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>5 – 3000 Lux / Licht aus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>0 s – 60 min / inaktiv / dauerhaft e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>1 – 25 %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Präsenz: </w:t>
        <w:tab/>
        <w:t>0 s – 120 min / inaktiv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Präsenz: </w:t>
        <w:tab/>
        <w:tab/>
        <w:t>0 s – 12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sensor:</w:t>
        <w:tab/>
        <w:tab/>
        <w:t>-15 - +6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chutzart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5° C bis +45° C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messungen: </w:t>
        <w:tab/>
        <w:tab/>
        <w:t>Ø 86 mm, Einbautiefe 37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 in UP-Dose Gr.1 oder Deckeneinbaudose 73A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thePixa WH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thePixa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9070816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ckeneinbaudose 68A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ohrdurchmesser 68 mm</w:t>
      </w:r>
    </w:p>
    <w:p>
      <w:pPr>
        <w:pStyle w:val="Normal"/>
        <w:spacing w:before="0" w:after="40"/>
        <w:rPr>
          <w:vanish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9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tto Offc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MS Gothic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FF0000"/>
            </w:rPr>
            <w:t>09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38250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428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3TextZchn">
    <w:name w:val="3_Text Zchn"/>
    <w:qFormat/>
    <w:rPr>
      <w:rFonts w:ascii="Netto Offc Pro" w:hAnsi="Netto Offc Pro" w:cs="Netto Offc Pro"/>
      <w:sz w:val="24"/>
      <w:szCs w:val="24"/>
      <w:lang w:val="de-DE"/>
    </w:rPr>
  </w:style>
  <w:style w:type="character" w:styleId="KommentartextZchn">
    <w:name w:val="Kommentartext Zchn"/>
    <w:qFormat/>
    <w:rPr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de-CH"/>
    </w:rPr>
  </w:style>
  <w:style w:type="paragraph" w:styleId="3Text">
    <w:name w:val="3_Text"/>
    <w:basedOn w:val="Normal"/>
    <w:qFormat/>
    <w:pPr>
      <w:overflowPunct w:val="true"/>
      <w:autoSpaceDE w:val="true"/>
      <w:spacing w:lineRule="atLeast" w:line="300" w:before="80" w:after="0"/>
      <w:textAlignment w:val="auto"/>
    </w:pPr>
    <w:rPr>
      <w:rFonts w:ascii="Netto Offc Pro" w:hAnsi="Netto Offc Pro" w:cs="Netto Offc Pro"/>
      <w:szCs w:val="24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3:00Z</dcterms:created>
  <dc:creator>Zdenek.Mazura@theben-hts.ch</dc:creator>
  <dc:description/>
  <cp:keywords/>
  <dc:language>en-US</dc:language>
  <cp:lastModifiedBy>Mohl Arne moa - Theben AG</cp:lastModifiedBy>
  <cp:lastPrinted>2018-10-03T15:05:00Z</cp:lastPrinted>
  <dcterms:modified xsi:type="dcterms:W3CDTF">2023-01-09T15:23:00Z</dcterms:modified>
  <cp:revision>2</cp:revision>
  <dc:subject/>
  <dc:title>Ausschreibungstext für compact office Deutsch</dc:title>
</cp:coreProperties>
</file>