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Jalousieaktor 4-fach (JM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 Jalousieaktor, 4-fach Antriebssteuerung, Reiheneinbaugerät, Breite 72,5 mm (4 TE), Relaisausgänge für 4 Antriebe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5-08-24T15:08:00Z</dcterms:modified>
  <cp:revision>12</cp:revision>
  <dc:subject/>
  <dc:title>Reiheneinbau-Ausschaltvorwarner kombinierbar mit Treppenlichtzeitschalter (ELPA 4)</dc:title>
</cp:coreProperties>
</file>