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NX-Jalousieaktor 4-fach, Grundgerät MIX2 (JMG 4 T KNX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EIB/KNX-Jalousieaktor, 4-fach Antriebssteuerung, Grundgerät, Reiheneinbaugerät, Breite 72 mm (4 TE), erweiterbar mit JME 4 T KNX auf bis zu 12 Kanäle oder kombinierbar mit anderen Geräten der  MIX-Serie, Relaisausgänge für vier Antriebe, Antriebe: z. B. für Jalousien, Rollladen, Markisen, manuelle Bedienung am Gerät, Schlupfkorrektur, Antrieb frei parametrierbar, Handschalter AUF/AB und LEDs, 4 Schließer 6A/250V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JMG 4 T KNX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493025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heit: ST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7:55:00Z</dcterms:created>
  <dc:creator>Administrator</dc:creator>
  <dc:description/>
  <cp:keywords/>
  <dc:language>en-US</dc:language>
  <cp:lastModifiedBy>moa</cp:lastModifiedBy>
  <dcterms:modified xsi:type="dcterms:W3CDTF">2014-10-01T08:27:00Z</dcterms:modified>
  <cp:revision>9</cp:revision>
  <dc:subject/>
  <dc:title>Reiheneinbau-Ausschaltvorwarner kombinierbar mit Treppenlichtzeitschalter (ELPA 4)</dc:title>
</cp:coreProperties>
</file>