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NX 10-Kanal-Dämmerungschalter, max. 3 Helligkeitssensoren anschließbar (LUNA 134 KNX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ZapfDingbatsITC;MS Mincho"/>
          <w:b w:val="false"/>
          <w:b w:val="false"/>
        </w:rPr>
      </w:pPr>
      <w:r>
        <w:rPr>
          <w:rFonts w:eastAsia="ZapfDingbatsITC;MS Mincho"/>
          <w:b w:val="false"/>
        </w:rPr>
        <w:t>10-Kanal-Dämmerungsschalter/Lichtsteuergerät; zur helligkeitsabhängigen Steuerung;</w:t>
      </w:r>
      <w:r>
        <w:rPr>
          <w:b w:val="false"/>
        </w:rPr>
        <w:t xml:space="preserve"> Helligkeitseinstellung von 1-100000 lx;  Reiheneinbaugerät mit Klarsichtabdeckung und Schnellbefestigung; Breite 52 mm (3 TLE);</w:t>
      </w:r>
      <w:r>
        <w:rPr>
          <w:rFonts w:eastAsia="ZapfDingbatsITC;MS Mincho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/>
          <w:b w:val="false"/>
        </w:rPr>
        <w:t>bis zu 3 digitale Helligkeitssensoren über 2-Draht-Bus anschließbar; für Endkunden komfortable Handbedienung über 4 Tasten zur Schwellwert- und Verzögerungszeiteingabe; die in Klartext bezeichneten Schwellwerte können am Display angezeigt, abgerufen und verändert werden Displaybeleuchtung (abschaltbar); 4 zusätzliche Schwellwertkanäle zur Verknüpfung externer KNX Sensoren (z.B. Temperatur);</w:t>
      </w:r>
      <w:r>
        <w:rPr>
          <w:rFonts w:eastAsia="ZapfDingbatsITC;MS Mincho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/>
          <w:b w:val="false"/>
        </w:rPr>
        <w:t>6 Logikkanäle;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 </w:t>
      </w:r>
      <w:r>
        <w:rPr>
          <w:rFonts w:eastAsia="ZapfDingbatsITC;MS Mincho"/>
          <w:b w:val="false"/>
        </w:rPr>
        <w:t>DuoFix Federsteckklemmen;</w:t>
      </w:r>
      <w:r>
        <w:rPr>
          <w:rFonts w:eastAsia="ZapfDingbatsITC;MS Mincho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/>
          <w:b w:val="false"/>
        </w:rPr>
        <w:t>PIN-Codierung;</w:t>
      </w:r>
      <w:r>
        <w:rPr>
          <w:b w:val="false"/>
        </w:rPr>
        <w:t xml:space="preserve"> Betriebsspannung 110 – 240 V</w:t>
      </w:r>
    </w:p>
    <w:p>
      <w:pPr>
        <w:pStyle w:val="Normal"/>
        <w:rPr>
          <w:rFonts w:eastAsia="ZapfDingbatsITC;MS Mincho"/>
          <w:b w:val="false"/>
          <w:b w:val="false"/>
        </w:rPr>
      </w:pPr>
      <w:r>
        <w:rPr>
          <w:rFonts w:eastAsia="ZapfDingbatsITC;MS Mincho"/>
          <w:b w:val="false"/>
        </w:rPr>
      </w:r>
    </w:p>
    <w:p>
      <w:pPr>
        <w:pStyle w:val="Normal"/>
        <w:rPr>
          <w:rFonts w:eastAsia="ZapfDingbatsITC;MS Mincho"/>
          <w:b w:val="false"/>
          <w:b w:val="false"/>
        </w:rPr>
      </w:pPr>
      <w:r>
        <w:rPr>
          <w:rFonts w:eastAsia="ZapfDingbatsITC;MS Mincho"/>
          <w:b w:val="false"/>
        </w:rPr>
      </w:r>
    </w:p>
    <w:p>
      <w:pPr>
        <w:pStyle w:val="Normal"/>
        <w:rPr/>
      </w:pPr>
      <w:r>
        <w:rPr>
          <w:b w:val="false"/>
        </w:rPr>
        <w:t>Liefern, montieren, betriebsfertig anschließen und einstellen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brik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yp: LUNA 134 KNX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13492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inheit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-Lichtsensor digit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nsor drehbar mit Befestigungswinkel und Steckklemmen; Schutzart IP 5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inbau-Lichtsensor digital</w:t>
      </w:r>
    </w:p>
    <w:p>
      <w:pPr>
        <w:pStyle w:val="Normal"/>
        <w:rPr/>
      </w:pPr>
      <w:r>
        <w:rPr>
          <w:b w:val="false"/>
        </w:rPr>
        <w:t>Steckklemmen; Schraubbefestigung;  Bohrdurchmesser 20 mm; Schutzart IP 66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</w:rPr>
        <w:t>Bestell-Nr.: 907045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1:00Z</dcterms:created>
  <dc:creator>Administrator</dc:creator>
  <dc:description/>
  <cp:keywords/>
  <dc:language>en-US</dc:language>
  <cp:lastModifiedBy>Arne Mohl</cp:lastModifiedBy>
  <dcterms:modified xsi:type="dcterms:W3CDTF">2012-08-30T07:40:00Z</dcterms:modified>
  <cp:revision>6</cp:revision>
  <dc:subject/>
  <dc:title>Reiheneinbau-Ausschaltvorwarner kombinierbar mit Treppenlichtzeitschalter (ELPA 4)</dc:title>
</cp:coreProperties>
</file>