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iheneinbau-Dämmerungsschalter, 2 TLE, 2-2000 Lux, m. Einbaulichtsensor (LUNA 109 m. Einbaulichtsensor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heneinbau-Dämmerungsschalter; Breite 35 mm; separater Einbau - Lichtsensor (IP 65); 1,5 m Anschlusskabel; Helligkeitsbereich: 2 - 2000 Lux; Ein-/Ausschalt- Verzögerung 60 Sek /60 Sek.; unverz. LED Anzeige; DuoFix- Steckklemmen; Testtaste; 1 Wechsler 16A/250V~ mit LED-Anzeige; Klarsichtabdeckung plombier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LUNA 109 m. Einbaulichtsens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109 0 2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ubehör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lemmenabdeck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907 0 06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14:00Z</dcterms:created>
  <dc:creator>Administrator</dc:creator>
  <dc:description/>
  <dc:language>en-US</dc:language>
  <cp:lastModifiedBy>ti</cp:lastModifiedBy>
  <dcterms:modified xsi:type="dcterms:W3CDTF">2008-02-25T12:14:00Z</dcterms:modified>
  <cp:revision>2</cp:revision>
  <dc:subject/>
  <dc:title>Reiheneinbau-Ausschaltvorwarner kombinierbar mit Treppenlichtzeitschalter (ELPA 4)</dc:title>
</cp:coreProperties>
</file>