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Kombisensor, Wandgeh., 1-100 000Lux, -25-+55°C (LU 131 EIB/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sensor für Helligkeit und Temperatur; Spannungsversorgung über Busspannung; IP 54 nach DIN EN 60529; 3 Helligkeitsschwellen: 1...100.000Lux ; 2 Temperaturschwellen: –25 °C bis +55 °C; 2 Beschattungsobjekte (Kombination aus Helligkeit und Temperatur); 1 Helligkeitsregelung; 1 Helligkeitswert; 1 Temperaturwert; Sperrobje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 131 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319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41:00Z</dcterms:created>
  <dc:creator>Administrator</dc:creator>
  <dc:description/>
  <dc:language>en-US</dc:language>
  <cp:lastModifiedBy>ka</cp:lastModifiedBy>
  <dcterms:modified xsi:type="dcterms:W3CDTF">2008-01-24T15:58:00Z</dcterms:modified>
  <cp:revision>5</cp:revision>
  <dc:subject/>
  <dc:title>Reiheneinbau-Ausschaltvorwarner kombinierbar mit Treppenlichtzeitschalter (ELPA 4)</dc:title>
</cp:coreProperties>
</file>