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5890</wp:posOffset>
            </wp:positionH>
            <wp:positionV relativeFrom="paragraph">
              <wp:posOffset>-1905</wp:posOffset>
            </wp:positionV>
            <wp:extent cx="1958340" cy="1439545"/>
            <wp:effectExtent l="0" t="0" r="0" b="0"/>
            <wp:wrapTight wrapText="bothSides">
              <wp:wrapPolygon edited="0">
                <wp:start x="-102" y="0"/>
                <wp:lineTo x="-102" y="21434"/>
                <wp:lineTo x="21600" y="21434"/>
                <wp:lineTo x="21600" y="0"/>
                <wp:lineTo x="-10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</w:t>
      </w:r>
    </w:p>
    <w:p>
      <w:pPr>
        <w:pStyle w:val="Heading1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LUXA 103 S360-28 KNX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stell-Nr. Weiß: 103907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Unterputzmontage im Auslieferzustand mit beigelegten Montagerahme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chteckiger Erfassungsbereich 360°, 28 x 5 m (140 m²) bei 3 m Montagehöh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ch für Anwendungen im Außenbereich geeignet, durch Umstellen des Installationsorts reduziert sich der Erfassungsbereich auf 12 x 5 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 (im eingebauten Zustand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bookmarkStart w:id="0" w:name="_Hlk101508844"/>
      <w:r>
        <w:rPr>
          <w:rFonts w:cs="Arial" w:ascii="Arial" w:hAnsi="Arial"/>
          <w:lang w:val="de-DE"/>
        </w:rPr>
        <w:t>Aufbauhöhe im eingebauten Zustand nur 31 mm, Durchmesser 80 mm</w:t>
      </w:r>
      <w:bookmarkEnd w:id="0"/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X Data Secure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lten oder Konstantlichtregelung mit Stand-by-Funktionalität (Orientierungslicht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chseinschränkung im Lieferumfa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Licht C1, C2 mit 1 Lichtmess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Kanäle HKL C4, C5, einzeln parametri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ierter Temperatursenso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Logikkanäle (UND/ODER/XO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rieb als Voll- oder Halbautomat, automatisches Umschalten auf Halbautomat bei Nacht möglich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ürzung der Nachlaufzeit bei kurzer Anwesenheit (Kurzzeit-Präsenz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g-/Nacht-Umschaltung über Telegramm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elle Übersteuerung mit Telegramm oder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te LED über Objekt steuerbar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rnparametrierbar mit Fernbedienung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enenfunktionalität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ch-In Funktion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llelschaltung mehrerer Präsenzmelder (Master/Slave- oder Master/Master)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Änderungen der Werte und Einstellungen per ETS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lineRule="auto" w:line="24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ab/>
        <w:t>Busspannung KNX, max. 32 V</w:t>
      </w:r>
    </w:p>
    <w:p>
      <w:pPr>
        <w:pStyle w:val="Aufzhlung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Eigenverbrauch: </w:t>
        <w:tab/>
        <w:tab/>
        <w:tab/>
        <w:t>&lt; 12,5 mA (typisch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ab/>
        <w:t>5 – 1000 Lux,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ab/>
        <w:t>30 s – 60 min / dauerhaft e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ab/>
        <w:t>1 – 100 % der Lampenleistung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HKL: </w:t>
        <w:tab/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HKL: </w:t>
        <w:tab/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ssbereich Temperatursensor:</w:t>
        <w:tab/>
        <w:t>-25° C bis +5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ab/>
        <w:t>-25° C bis +55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ab/>
      </w:r>
      <w:r>
        <w:rPr>
          <w:rFonts w:cs="Calibri" w:ascii="Calibri" w:hAnsi="Calibri"/>
        </w:rPr>
        <w:t>Ø</w:t>
      </w:r>
      <w:r>
        <w:rPr>
          <w:rFonts w:cs="Arial" w:ascii="Arial" w:hAnsi="Arial"/>
        </w:rPr>
        <w:t>88mm x 38,5 mm, Einbautiefe 25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Calibri"/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218440</wp:posOffset>
          </wp:positionV>
          <wp:extent cx="2340610" cy="518795"/>
          <wp:effectExtent l="0" t="0" r="0" b="0"/>
          <wp:wrapTight wrapText="bothSides">
            <wp:wrapPolygon edited="0">
              <wp:start x="-73" y="10911"/>
              <wp:lineTo x="-73" y="9647"/>
              <wp:lineTo x="21599" y="9647"/>
              <wp:lineTo x="21599" y="10911"/>
              <wp:lineTo x="-73" y="10911"/>
            </wp:wrapPolygon>
          </wp:wrapTight>
          <wp:docPr id="2" name="thebe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ebe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2458" r="-3" b="3546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Calibri" w:hAnsi="Frutiger LT Com 47 Light Cn;Calibri" w:cs="Frutiger LT Com 47 Light Cn;Calibri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7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4-03-01T08:4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61;#Mohl Arne moa - Theben AG;#80;#Andren Stefan se-as - Theben SE</vt:lpwstr>
  </property>
  <property fmtid="{D5CDD505-2E9C-101B-9397-08002B2CF9AE}" pid="3" name="TaxCatchAll">
    <vt:lpwstr/>
  </property>
  <property fmtid="{D5CDD505-2E9C-101B-9397-08002B2CF9AE}" pid="4" name="_dlc_DocId">
    <vt:lpwstr/>
  </property>
  <property fmtid="{D5CDD505-2E9C-101B-9397-08002B2CF9AE}" pid="5" name="_dlc_DocIdPersistId">
    <vt:lpwstr/>
  </property>
  <property fmtid="{D5CDD505-2E9C-101B-9397-08002B2CF9AE}" pid="6" name="_dlc_DocIdUrl">
    <vt:lpwstr>, </vt:lpwstr>
  </property>
  <property fmtid="{D5CDD505-2E9C-101B-9397-08002B2CF9AE}" pid="7" name="b2c20a7a234949339b653c84bcd8b546">
    <vt:lpwstr/>
  </property>
  <property fmtid="{D5CDD505-2E9C-101B-9397-08002B2CF9AE}" pid="8" name="display_urn:schemas-microsoft-com:office:office#SharedWithUsers">
    <vt:lpwstr>Mohl Arne moa - Theben AG;Andren Stefan se-as - Theben SE</vt:lpwstr>
  </property>
  <property fmtid="{D5CDD505-2E9C-101B-9397-08002B2CF9AE}" pid="9" name="n004849563624e5aa2b65f73c416119c">
    <vt:lpwstr/>
  </property>
  <property fmtid="{D5CDD505-2E9C-101B-9397-08002B2CF9AE}" pid="10" name="o618ae24870149049f55497070dc1806">
    <vt:lpwstr/>
  </property>
  <property fmtid="{D5CDD505-2E9C-101B-9397-08002B2CF9AE}" pid="11" name="pj_ProjectNr">
    <vt:lpwstr>2021006</vt:lpwstr>
  </property>
  <property fmtid="{D5CDD505-2E9C-101B-9397-08002B2CF9AE}" pid="12" name="pj_Typ">
    <vt:lpwstr>Document</vt:lpwstr>
  </property>
  <property fmtid="{D5CDD505-2E9C-101B-9397-08002B2CF9AE}" pid="13" name="pj_project">
    <vt:lpwstr>yes</vt:lpwstr>
  </property>
  <property fmtid="{D5CDD505-2E9C-101B-9397-08002B2CF9AE}" pid="14" name="tgProjektHerkunft">
    <vt:lpwstr/>
  </property>
  <property fmtid="{D5CDD505-2E9C-101B-9397-08002B2CF9AE}" pid="15" name="tgProjektKeyword">
    <vt:lpwstr/>
  </property>
  <property fmtid="{D5CDD505-2E9C-101B-9397-08002B2CF9AE}" pid="16" name="tgProjektstatus">
    <vt:lpwstr/>
  </property>
</Properties>
</file>