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-Draht- Bewegungsmelder für Wandmontage UP, Lichtst., 200°, max. R=8m, IP 40 (LUXA 103- 200 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chrüst- Bewegungsmelder für Unterputz-Wandmontage, Erfassungsbereich 200°, einstellbare Reichweite 1-8 m Radius ( Montagehöhe 1,2... 2 m), Erfassungsbereich durch steckbare Segmente einschränkbar, als Ersatz für Lichtschalter oder Wechselschalter einsetzbar, passend zu 50x50 mm Abdeckrahmen, integrierter Handschalter EIN/AUTO/AUS, automatische Schaltung helligkeits- und bewegungsabhängig, Mischlichtmessung ca.10...1000 lx, Einschaltdauer 5 s...12 min,  Triac- Ausgang Licht: 2 A/230V~, 25-400 W Glühlampenlast, Rahmen weiß 80 x 80 mm, mit Schraubkle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LUXA 103-200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3 0 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törungsfilter RC-Gl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 Schutz vor Schäden durch Überspannungen oder Wiedereinschaltung (Takten) eines Bewegungsmelders, verursacht z.B. durch Schütz, Leuchtstofflampen, Trafo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50 V AC/47 Ohm, 0,1 µ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messungen: 24 x13 x 6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1:00Z</dcterms:created>
  <dc:creator>ti</dc:creator>
  <dc:description/>
  <cp:keywords/>
  <dc:language>en-US</dc:language>
  <cp:lastModifiedBy>ti</cp:lastModifiedBy>
  <cp:lastPrinted>2009-01-12T12:20:00Z</cp:lastPrinted>
  <dcterms:modified xsi:type="dcterms:W3CDTF">2009-07-15T11:53:00Z</dcterms:modified>
  <cp:revision>4</cp:revision>
  <dc:subject/>
  <dc:title>Präsenzmelder für Deckenmontage, max</dc:title>
</cp:coreProperties>
</file>