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hnkomfort-Steuergerät, Dimmmodul, 2 Kanäle (LUXOR 405 Dimm-Modul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anal Dimmmodul; Erweiterungsmodul LUXOR 405; Reiheneinbaugehäuse (4 TE); Schnellbefestigung; Breite 72 mm; 2-Draht COM Schnittstelle; Stand alone Funktion; 2 Eingänge für Taster; 2 Eingänge für Bewegungsmelder; Szeneneingang für 3 Lichtszenen; jeweils 4 Wahlprogramme für das Dimmverhalten; C1: Universaldimmer 300 W/VA; C2: Universaldimmer 300 W/VA; C1 + C2: Universaldimmer 500 W/VA; Handschalter; LEDs zur Anzeige der Ein-/Ausgangssignale; Überstromanzeige; Betriebsspannung 230V~; 50 H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 405 Dimm-Mod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05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26:00Z</dcterms:created>
  <dc:creator>Administrator</dc:creator>
  <dc:description/>
  <dc:language>en-US</dc:language>
  <cp:lastModifiedBy>Administrator</cp:lastModifiedBy>
  <dcterms:modified xsi:type="dcterms:W3CDTF">2006-01-23T09:59:00Z</dcterms:modified>
  <cp:revision>5</cp:revision>
  <dc:subject/>
  <dc:title>Reiheneinbau-Ausschaltvorwarner kombinierbar mit Treppenlichtzeitschalter (ELPA 4)</dc:title>
</cp:coreProperties>
</file>