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äsenzmelder für Wandmontage, max. 7x3,5 m (PräsenzLight 18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benHTS Präsenzmelder für Deckenmontage, vollautomatische Lichtsteuerung, Mischlichtmessung  10...1500 lx, 1 Relais für Licht, Erfassungsbereich quadratisch 7 x 3,5m bei Montagehöhe 2,2 m, Relais Licht: 1 Schließer 6 A 1400 VA, Verzögerung 10 s...20 min selbstlernend / Kurzimpuls, Schutzart IP54, fernbedienbar, Frontplatte Isolierstoff weiß 86x86x32 mm, Befestigungsplatte 70x70 mm, Einbautiefe 4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PräsenzLight 1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200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QuickSet pl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 Fernbedien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5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 Fernbedien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5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P-Rahmen PräsenzLight, wei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 Nr.: 9070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8:00Z</dcterms:created>
  <dc:creator>ti</dc:creator>
  <dc:description/>
  <cp:keywords/>
  <dc:language>en-US</dc:language>
  <cp:lastModifiedBy>ti</cp:lastModifiedBy>
  <dcterms:modified xsi:type="dcterms:W3CDTF">2010-09-07T08:43:00Z</dcterms:modified>
  <cp:revision>3</cp:revision>
  <dc:subject/>
  <dc:title>Präsenzmelder für Deckenmontage, max</dc:title>
</cp:coreProperties>
</file>