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, elektronisch, Anschluss für Absenkung (RAM 71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; 5 - 30°C; Statusanzeige Heizen; externe Absenkung 3,5K oder 2K (zeitgesteuert mit Schaltuhr); Wandgehäuse 74 x 74 x 28 mm; Farbe reinweiß; Öffner 8A 23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14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4:00Z</dcterms:created>
  <dc:creator>Administrator</dc:creator>
  <dc:description/>
  <dc:language>en-US</dc:language>
  <cp:lastModifiedBy>Administrator</cp:lastModifiedBy>
  <dcterms:modified xsi:type="dcterms:W3CDTF">2006-02-02T08:14:00Z</dcterms:modified>
  <cp:revision>5</cp:revision>
  <dc:subject/>
  <dc:title>Reiheneinbau-Ausschaltvorwarner kombinierbar mit Treppenlichtzeitschalter (ELPA 4)</dc:title>
</cp:coreProperties>
</file>