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-Raum-Thermostate für Heizen bzw. Kühlen (RAM 748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mtemperaturregler; als Ersatzgerät ohne Rahmen, Abdeckplatte und Einstellkopf;  5 - 30°C; mit Umschalter für Heizen (10A) bzw. Kühlen (5A); Farbe reinweiß; Öffner 10 A 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AM 7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7480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14:00Z</dcterms:created>
  <dc:creator>Administrator</dc:creator>
  <dc:description/>
  <cp:keywords/>
  <dc:language>en-US</dc:language>
  <cp:lastModifiedBy>ti</cp:lastModifiedBy>
  <dcterms:modified xsi:type="dcterms:W3CDTF">2010-03-03T15:14:00Z</dcterms:modified>
  <cp:revision>2</cp:revision>
  <dc:subject/>
  <dc:title>Reiheneinbau-Ausschaltvorwarner kombinierbar mit Treppenlichtzeitschalter (ELPA 4)</dc:title>
</cp:coreProperties>
</file>