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24 Std. Programm, Betriebsartens., 2 Draht (RAM 784 s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mit automatischer Nachtabsenkung; 24 Std.-Segment-Programmscheibe; programmierbar alle 15 Min.; kürzeste Schaltzeit 15 Min.; Tag- und Nachttemperatur einstellbar von +10°C ... 30°C; Betriebsarten Wahlschalter; Frostschutz 6°C; Partyschalter; Kontrollanzeige; thermische Rückführung und Arbeitspunkt einstellbar; Verschlammungs- und Pumpenschutzfunktion aktivierbar; Anschluss für Telefonfernschalter; Gangreserve; Gehäusefarbe weiß; 1 Wechsler 6 A/25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84 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8408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0:00Z</dcterms:created>
  <dc:creator>Administrator</dc:creator>
  <dc:description/>
  <dc:language>en-US</dc:language>
  <cp:lastModifiedBy>Administrator</cp:lastModifiedBy>
  <dcterms:modified xsi:type="dcterms:W3CDTF">2006-02-02T08:16:00Z</dcterms:modified>
  <cp:revision>5</cp:revision>
  <dc:subject/>
  <dc:title>Reiheneinbau-Ausschaltvorwarner kombinierbar mit Treppenlichtzeitschalter (ELPA 4)</dc:title>
</cp:coreProperties>
</file>