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gital-Uhrenthermostat, 7 Tage, Textzeile, 2 Draht-Anschluss (RAMSES 831 top2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er Raumtemperaturregler in elegantem Design; Drehknopf für die Temperaturwahl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xtzeile im hinterleuchteten Display führt den Bediener Schritt für Schritt durch die Programmierung ; 3 individuell veränderbare Grundprogramme für Familien, Singles, Schichtarbeiter usw., 42 programmierbare Schaltzeiten mit maximal 5 Temperaturniveaus; Optimierungsfunktion; Einstellbereiche +10 °C– +30 °, Frostschutz +6 °C– +10 °C; Zeitlich begrenztes Party-/ECO-Programm; Ferienprogramm mit Absenktemperatur oder datumsgesteuerte Heizphase (Ferienwohnung); Externer Eingang für Präsenzmelder, Fernfühler, Fußbodenfühler, Fensterkontakt oder Telefonfernschalter; Tastensperre; Pumpenschutzfunktion; 2- oder 3 Draht-Anschluss; Stecksockel für Montage auf Wand oder UP-Dose;  Arbeitspunkt und Schaltdifferenz einstellbar; Spannungsversorgung durch zwei 1,5 V Mignon Alkaline; Anzeige für Batteriewechsel;  Gehäusefarbe: weiß; 2-Punkt-Regelung; 1 Wechsler 6 A/25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yp: RAMSES 831 top2 (Batterieversio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Bestell-Nr.: 831 913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01:00Z</dcterms:created>
  <dc:creator>ti</dc:creator>
  <dc:description/>
  <cp:keywords/>
  <dc:language>en-US</dc:language>
  <cp:lastModifiedBy>ti</cp:lastModifiedBy>
  <dcterms:modified xsi:type="dcterms:W3CDTF">2009-09-28T08:01:00Z</dcterms:modified>
  <cp:revision>2</cp:revision>
  <dc:subject/>
  <dc:title>Digital-Uhrenthermostat, 7 Tage, Textzeile, Batterieversion (RAM 812 top2)</dc:title>
</cp:coreProperties>
</file>