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8fach (RM 8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Schaltaktor 8fach C-Last mit Relaisausgänge für 8 Schaltkanäle, Reiheneinbaugehäuse, Breite 145 mm, LED Schaltzustandsanzeige je Kanal, Handschalter mit Statusanzeige (auch ohne Busspannung), Verknüpfungen, Kontaktart (Öffner/Schließer) und Teilnahme an Zentralbefehlen wie Dauer-Ein, Dauer-Aus, Zentral-Schalten und Szene speichern/abrufen, Schaltfunktionen: Ein/Aus, Impuls, Ein/Aus-Verzögerung, Treppenlicht mit Vorwarnen nach DIN 18015-2, logische Verknüpfungen: Sperren, UND, Freigeben, ODER, Rückmelde-Objekt für jeden Kanal, Zentral-Objekte mit und ohne Priorität, Szenen abrufen und speichern (Objekt), Szenenobjekt für jeden Kanal, Schaltleistung: 16(10)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 8 I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4-10-15T11:04:00Z</dcterms:modified>
  <cp:revision>10</cp:revision>
  <dc:subject/>
  <dc:title>Reiheneinbau-Ausschaltvorwarner kombinierbar mit Treppenlichtzeitschalter (ELPA 4)</dc:title>
</cp:coreProperties>
</file>