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-/Jalousieaktor 4/8-fach, Grundgerät (RMG 8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Schalt-/Jalousieaktor mit Relaisausgängen für 8 Schaltkanäle bzw. 4 Jalousiekanäle, erweiterbar mit RME 8 T oder mit anderen MIX-Erweiterungsgeräten, Reiheneinbaugehäuse Breite 72 mm, Grundgerät und Busankopplung sind mechanisch trennbar und können unabhängig voneinander getauscht werden. LED Schaltzustandsanzeige für jeden Kanal, Handschalter mit Statusanzeige (auch ohne Busspannung), Verknüpfungen, Kontaktart (Öffner/Schließer) und Teilnahme an Zentralbefehlen wie Dauer-Ein, Dauer-Aus, Zentral-Schalten und Szene speichern/abrufen, Schaltfunktionen: Ein/Aus, Impuls, Ein/Aus-Verzögerung, Treppenlicht mit Vorwarnen nach DIN 18015-2, logische Verknüpfungen: Sperren, UND, Freigeben, ODER. Rückmelde-Objekt für jeden Kanal, Zentral-Objekte mit und ohne Priorität, Szenen abrufen und speichern (Objekt), Szenenobjekt für jeden Kanal, 16A/250V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G 8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4-10-15T10:59:00Z</dcterms:modified>
  <cp:revision>7</cp:revision>
  <dc:subject/>
  <dc:title>Reiheneinbau-Ausschaltvorwarner kombinierbar mit Treppenlichtzeitschalter (ELPA 4)</dc:title>
</cp:coreProperties>
</file>