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Schaltaktor 8fach, Grundgerät (RMG 8 S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B/KNX Schaltaktor mit Relaisausgängen für 8 Schaltkanäle; erweiterbar mit RME 8 S auf bis zu 24 Kanäle oder mit anderen MIX-Erweiterungsgeräten; Reiheneinbaugehäuse Breite 72 mm; Grundgerät und Busankopplung sind mechanisch trennbar und können unabhängig voneinander getauscht werden. LED Schaltzustandsanzeige für jeden Kanal; Handschalter mit Statusanzeige (auch ohne Busspannung); Verknüpfungen, Kontaktart (Öffner/Schließer) und Teilnahme an Zentralbefehlen wie Dauer-Ein, Dauer-Aus, Zentral-Schalten und Szene speichern/abrufen; Schaltfunktionen: Ein/Aus, Impuls, Ein/Aus-Verzögerung, Treppenlicht mit Vorwarnen nach DIN 18015-2; logische Verknüpfungen: Sperren, UND, Freigeben, ODER. Rückmelde-Objekt für jeden Kanal; Zentral-Objekte mit und ohne Priorität; Szenen abrufen und speichern (Objekt); Szenenobjekt für jeden Kanal; 16A/250V~ cos phi =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RMG 8 S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302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17:00Z</dcterms:created>
  <dc:creator>Administrator</dc:creator>
  <dc:description/>
  <cp:keywords/>
  <dc:language>en-US</dc:language>
  <cp:lastModifiedBy>ti</cp:lastModifiedBy>
  <dcterms:modified xsi:type="dcterms:W3CDTF">2010-02-04T12:24:00Z</dcterms:modified>
  <cp:revision>7</cp:revision>
  <dc:subject/>
  <dc:title>Reiheneinbau-Ausschaltvorwarner kombinierbar mit Treppenlichtzeitschalter (ELPA 4)</dc:title>
</cp:coreProperties>
</file>