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Steuereinheit 1 - 10 V, 2fach, Erweiterungsgerät (SME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IB/KNX  2 Kanal Steuereinheit ermöglicht in Verbindung mit elektronischen Vorschaltgeräten (EVG´s) das Schalten und Dimmen von Lichtstromkreisen; </w:t>
      </w:r>
      <w:r>
        <w:rPr>
          <w:rFonts w:cs="Arial" w:ascii="Arial" w:hAnsi="Arial"/>
          <w:sz w:val="20"/>
          <w:szCs w:val="16"/>
        </w:rPr>
        <w:t>Erweiterung von SMG 2 S bis zu  6 Kanäle oder kombinierbar mit anderen Geräten der  MIX-Serie</w:t>
      </w:r>
      <w:r>
        <w:rPr>
          <w:rFonts w:cs="Arial" w:ascii="Arial" w:hAnsi="Arial"/>
          <w:sz w:val="20"/>
          <w:szCs w:val="20"/>
        </w:rPr>
        <w:t>; Reiheneinbaugehäuse Breite 72 mm; 2 Relais-Schaltausgänge 16 A / AC-1 ; 10A/ AC –3; Nennspannung 230V mit Nulldurchgangsschaltung sowie pro Kanal einen 1-10 V Ausgang; Merkmale: Auch für dimmbare Energiesparlampen geeignet; Diagnose und Rückmeldeobjekt für jeden Kanal; Handschalter für EIN, AUS, BUS auch ohne Busspann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: SME 2 S KN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ell-Nr.: 49102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4:00Z</dcterms:created>
  <dc:creator>Administrator</dc:creator>
  <dc:description/>
  <cp:keywords/>
  <dc:language>en-US</dc:language>
  <cp:lastModifiedBy>ti</cp:lastModifiedBy>
  <dcterms:modified xsi:type="dcterms:W3CDTF">2010-02-04T12:13:00Z</dcterms:modified>
  <cp:revision>4</cp:revision>
  <dc:subject/>
  <dc:title>Reiheneinbau-Ausschaltvorwarner kombinierbar mit Treppenlichtzeitschalter (ELPA 4)</dc:title>
</cp:coreProperties>
</file>