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wegungsmelder für Wand- oder Deckenmontage, Lichtsteuerung, 220°, max. 32 m, weiß, IP 55 (theLuxa P220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egungsmelder für Wand- oder Deckenmontage, dreh- und schwenkbarer Sensorkopf, Erfassungsbereich 220°, Reichweite 32 m (Montagehöhe 2,5 m), zusätzlicher Unterkriechschutz Durchmesser 6 m, Fernbedienbar, Innen- oder Außenmontage (IP55), Empfindlichkeit reduzierbar, Nulldurchgangsschaltung, automatische Schaltung helligkeits- und bewegungsabhängig, Teach-In-Funktion, Mischlichtmessung ca. 5...1000 lx, Einschaltdauer 1 s...20 min,  Relais Licht: 1 Schließer 10 A/230V~, 2300 W Glühlampenlast, inkl. Schrauben, Dübel und Abstandsrahm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P220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06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ti</dc:creator>
  <dc:description/>
  <cp:keywords/>
  <dc:language>en-US</dc:language>
  <cp:lastModifiedBy>moa</cp:lastModifiedBy>
  <cp:lastPrinted>2009-01-12T12:20:00Z</cp:lastPrinted>
  <dcterms:modified xsi:type="dcterms:W3CDTF">2014-07-08T13:50:00Z</dcterms:modified>
  <cp:revision>3</cp:revision>
  <dc:subject/>
  <dc:title>Präsenzmelder für Deckenmontage, max</dc:title>
</cp:coreProperties>
</file>