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KNX-Bewegungsmelder für Wand- oder Deckenmontage, Lichtsteuerung, 300°, max. 16 m Radius, schwarz, IP 55 (theLuxa P300 KNX BK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-Bewegungsmelder für Wand- oder Deckenmontage, dreh- und schwenkbarer Sensorkopf, Erfassungsbereich 300°, Reichweite 16 m Radius (Montagehöhe 2,5 m), zusätzlicher Unterkriechschutz Durchmesser 6 m, Fernbedienbar, Innen- oder Außenmontage (IP55), für größere, gewerbliche Objekte im Außenbereich wie Verwaltungsgebäude, Hotels, Schulen, Tiefgaragen und Lagerhallen, komfortabel programmierbar mit ETS-Software für KNX, Empfindlichkeit reduzierbar, automatische Schaltung helligkeits- und bewegungsabhängig, Teach-In-Funktion, Mischlichtmessung ca. 1...3000 lx, Einschaltdauer 1 s...20 min,  inkl. Schrauben, Dübel, Eckmontagewinkel und Abstandsrahmen</w:t>
      </w:r>
    </w:p>
    <w:p>
      <w:pPr>
        <w:pStyle w:val="Normal"/>
        <w:tabs>
          <w:tab w:val="clear" w:pos="708"/>
          <w:tab w:val="center" w:pos="453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: </w:t>
      </w:r>
      <w:r>
        <w:rPr>
          <w:rFonts w:cs="Arial" w:ascii="Arial" w:hAnsi="Arial"/>
          <w:bCs/>
          <w:sz w:val="20"/>
          <w:szCs w:val="20"/>
        </w:rPr>
        <w:t>theLuxa P300 KNX B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0196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eastAsia="Times New Roman"/>
          <w:bCs w:val="false"/>
          <w:szCs w:val="20"/>
        </w:rPr>
      </w:pPr>
      <w:r>
        <w:rPr>
          <w:rFonts w:eastAsia="Times New Roman"/>
          <w:bCs w:val="false"/>
          <w:szCs w:val="20"/>
        </w:rPr>
        <w:t>Einheit: ST</w:t>
      </w:r>
    </w:p>
    <w:sectPr>
      <w:type w:val="nextPage"/>
      <w:pgSz w:w="11906" w:h="16838"/>
      <w:pgMar w:left="1417" w:right="1558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2:00Z</dcterms:created>
  <dc:creator>ti</dc:creator>
  <dc:description/>
  <cp:keywords/>
  <dc:language>en-US</dc:language>
  <cp:lastModifiedBy>moa</cp:lastModifiedBy>
  <cp:lastPrinted>2009-01-12T12:20:00Z</cp:lastPrinted>
  <dcterms:modified xsi:type="dcterms:W3CDTF">2015-10-23T07:23:00Z</dcterms:modified>
  <cp:revision>7</cp:revision>
  <dc:subject/>
  <dc:title>Präsenzmelder für Deckenmontage, max</dc:title>
</cp:coreProperties>
</file>