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-Bewegungsmelder für Wand- oder Deckenmontage, Lichtsteuerung, 300°, max. 16 m Radius, weiß, IP 55 (theLuxa P300 KNX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-Bewegungsmelder für Wand- oder Deckenmontage, dreh- und schwenkbarer Sensorkopf, Erfassungsbereich 300°, Reichweite 16 m Radius (Montagehöhe 2,5 m), zusätzlicher Unterkriechschutz Durchmesser 6 m, Fernbedienbar, Innen- oder Außenmontage (IP55), für größere, gewerbliche Objekte im Außenbereich wie Verwaltungsgebäude, Hotels, Schulen, Tiefgaragen und Lagerhallen, komfortabel programmierbar mit ETS-Software für KNX, Empfindlichkeit reduzierbar, automatische Schaltung helligkeits- und bewegungsabhängig, Teach-In-Funktion, Mischlichtmessung ca. 1...3000 lx, Einschaltdauer 1 s...20 min,  inkl. Schrauben, Dübel, Eckmontagewinkel und Abstandsrahm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uxa P300 KNX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19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2:00Z</dcterms:created>
  <dc:creator>ti</dc:creator>
  <dc:description/>
  <cp:keywords/>
  <dc:language>en-US</dc:language>
  <cp:lastModifiedBy>moa</cp:lastModifiedBy>
  <cp:lastPrinted>2009-01-12T12:20:00Z</cp:lastPrinted>
  <dcterms:modified xsi:type="dcterms:W3CDTF">2015-10-23T07:24:00Z</dcterms:modified>
  <cp:revision>6</cp:revision>
  <dc:subject/>
  <dc:title>Präsenzmelder für Deckenmontage, max</dc:title>
</cp:coreProperties>
</file>