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59580</wp:posOffset>
            </wp:positionH>
            <wp:positionV relativeFrom="paragraph">
              <wp:posOffset>-154940</wp:posOffset>
            </wp:positionV>
            <wp:extent cx="1779905" cy="1268095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usschreibungstext</w:t>
      </w:r>
      <w:r>
        <w:rPr>
          <w:b w:val="false"/>
          <w:sz w:val="24"/>
          <w:lang w:eastAsia="de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ewegungsmelder theMova S360-101 DE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 Weiß: </w:t>
        <w:tab/>
        <w:tab/>
        <w:t>1030565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Merkmale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assiv-Infrarot-Bewegungsmelder für Deckenmontag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tomatische bewegungs- und helligkeitsabhängige Steuerung für Beleuchtung und HKL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fassungsbereich rund 360°, gehend bis zu 64 m</w:t>
      </w:r>
      <w:r>
        <w:rPr>
          <w:rFonts w:cs="Arial" w:ascii="Arial" w:hAnsi="Arial"/>
          <w:vertAlign w:val="superscript"/>
          <w:lang w:val="de-DE"/>
        </w:rPr>
        <w:t>2</w:t>
      </w:r>
      <w:r>
        <w:rPr>
          <w:rFonts w:cs="Arial" w:ascii="Arial" w:hAnsi="Arial"/>
          <w:lang w:val="de-DE"/>
        </w:rPr>
        <w:t xml:space="preserve"> (Ø 9 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ageslichtsensor-Mode zur helligkeitsabhängigen Steuerung der Beleuchtung, umschaltbar per App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schlichtmessung für Fluoreszenzlampen (FL/PL/ESL), Halogen-/Glühlampen und LED‘s geeignet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trieb als Vollautomat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elligkeits-Sollwert einstellbar, Teach-In Funktio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Verkürzung der Nachlaufzeit bei kurzer Anwesenheit (Kurzzeit-Präsenz)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mpulsfunktion für Treppenlicht-Zeitschalte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fassungsempfindlichkeit einstellba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urch werkseitige Voreinstellung sofort betriebsbereit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Fernparametrierbar mit Fernbedienung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estbetrieb zur Überprüfung von Funktion und Erfassungsbereich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  <w:lang w:val="de-DE"/>
        </w:rPr>
        <w:t>Technische Daten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Betriebsspannung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Frequenz: </w:t>
        <w:tab/>
        <w:tab/>
        <w:tab/>
        <w:t>5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>Eigenverbrauch:</w:t>
      </w:r>
      <w:r>
        <w:rPr>
          <w:rFonts w:cs="Arial" w:ascii="Arial" w:hAnsi="Arial"/>
          <w:b/>
          <w:spacing w:val="-3"/>
          <w:lang w:val="de-DE"/>
        </w:rPr>
        <w:t xml:space="preserve"> </w:t>
        <w:tab/>
        <w:tab/>
      </w:r>
      <w:r>
        <w:rPr>
          <w:rFonts w:cs="Arial" w:ascii="Arial" w:hAnsi="Arial"/>
          <w:spacing w:val="-3"/>
          <w:lang w:val="de-DE"/>
        </w:rPr>
        <w:t>ca. 0.5 W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Erfassungsbereich gehend: </w:t>
        <w:tab/>
      </w:r>
      <w:r>
        <w:rPr>
          <w:rFonts w:cs="Arial" w:ascii="Arial" w:hAnsi="Arial"/>
          <w:lang w:val="de-DE"/>
        </w:rPr>
        <w:t>Ø 8 m tangential, Ø 4 m radial (Mh. 3m)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lang w:val="de-DE"/>
        </w:rPr>
        <w:t xml:space="preserve">Montagehöhe Mh: </w:t>
        <w:tab/>
        <w:tab/>
        <w:t>2 - 4 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Kanal A Licht: </w:t>
        <w:tab/>
        <w:tab/>
        <w:tab/>
        <w:t xml:space="preserve">Relais, 1 Schließer 230 V / 10 A, 2300 W bzw. 1150 VA (cos </w:t>
      </w:r>
      <w:r>
        <w:rPr>
          <w:rFonts w:cs="Calibri" w:ascii="Calibri" w:hAnsi="Calibri"/>
          <w:lang w:val="de-DE"/>
        </w:rPr>
        <w:t>ϕ</w:t>
      </w:r>
      <w:r>
        <w:rPr>
          <w:rFonts w:cs="Arial" w:ascii="Arial" w:hAnsi="Arial"/>
          <w:lang w:val="de-DE"/>
        </w:rPr>
        <w:t xml:space="preserve"> = 0.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x. Schaltleistung LED:</w:t>
        <w:tab/>
        <w:t>250 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Max. Einschaltstrom:</w:t>
      </w: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lang w:val="de-DE"/>
        </w:rPr>
        <w:t>400 A / 200 µs</w:t>
      </w:r>
      <w:r>
        <w:rPr>
          <w:rFonts w:cs="Arial" w:ascii="Arial" w:hAnsi="Arial"/>
          <w:b/>
          <w:lang w:val="de-DE"/>
        </w:rPr>
        <w:t xml:space="preserve">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Helligkeitsschaltwert: </w:t>
        <w:tab/>
        <w:tab/>
        <w:t>30 – 3000 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achlaufzeit Licht: </w:t>
        <w:tab/>
        <w:tab/>
        <w:t>10 s – 60 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Kanal H Präsenz: </w:t>
        <w:tab/>
        <w:tab/>
        <w:t xml:space="preserve">Relais, 1 Schließer potenzialfrei 220 V DC / 50 W bzw. 250 V AC / 50 VA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achlaufzeit Präsenz: </w:t>
        <w:tab/>
        <w:tab/>
        <w:t>10 s – 120 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schaltverzögerung Präsenz:</w:t>
        <w:tab/>
        <w:t xml:space="preserve">0 s – 10 min </w:t>
      </w:r>
    </w:p>
    <w:p>
      <w:pPr>
        <w:pStyle w:val="Aufzhlung"/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Schutzart: </w:t>
        <w:tab/>
        <w:tab/>
        <w:tab/>
        <w:t>IP 54 (im eingebauten Zustand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etriebstemperatur: </w:t>
        <w:tab/>
        <w:tab/>
        <w:t>-15° C bis +50° C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bmessungen: </w:t>
        <w:tab/>
        <w:tab/>
        <w:tab/>
        <w:t>Ø 85 mm, Einbautiefe 74 m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Montage: </w:t>
        <w:tab/>
        <w:tab/>
        <w:tab/>
      </w:r>
      <w:r>
        <w:rPr>
          <w:rFonts w:cs="Arial" w:ascii="Arial" w:hAnsi="Arial"/>
        </w:rPr>
        <w:t>in Hohldecken mit Federn, Deckenausschnitt Ø 62 – 7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Optionales Zubehör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al-Fernbedienung „theSenda B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mit integriertem Lux-Meter.</w:t>
      </w:r>
    </w:p>
    <w:p>
      <w:pPr>
        <w:pStyle w:val="Normal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allateur-Fernbedienung: mit der kostenlosen App „theSenda Plug“ kann anwendungsfreundlich die Inbetriebnahme oder Anpassung der Parameter durchgeführt werden. Parametersätze lassen sich kundenspezifisch abspeichern sowie bezeichnen und für </w:t>
      </w:r>
      <w:r>
        <w:rPr>
          <w:rFonts w:cs="Arial" w:ascii="Arial" w:hAnsi="Arial"/>
          <w:color w:val="000000" w:themeColor="text1"/>
          <w:sz w:val="20"/>
        </w:rPr>
        <w:t>die Archivierung exportieren, beispielsweise per E-Ma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-Fernbedienung „theSenda P“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„theSenda S“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clip „Cover 85 GR“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594 (Gra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1"/>
      <w:gridCol w:w="4683"/>
    </w:tblGrid>
    <w:tr>
      <w:trPr/>
      <w:tc>
        <w:tcPr>
          <w:tcW w:w="4671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Änderungen vorbehalten</w:t>
          </w:r>
        </w:p>
      </w:tc>
      <w:tc>
        <w:tcPr>
          <w:tcW w:w="4683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22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>
              <w:lang w:val="de-CH" w:eastAsia="de-CH"/>
            </w:rPr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  <w:lang w:val="de-DE" w:eastAsia="de-DE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 w:eastAsia="de-CH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 w:eastAsia="de-CH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  <w:lang w:val="de-CH" w:eastAsia="de-C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  <Pages>2</Pages>
  <Words>278</Words>
  <Characters>2002</Characters>
  <CharactersWithSpaces>2276</CharactersWithSpaces>
  <Paragraphs>4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48:00Z</dcterms:created>
  <dc:creator>Zdenek.Mazura@theben-hts.ch</dc:creator>
  <dc:description/>
  <dc:language>en-US</dc:language>
  <cp:lastModifiedBy>Zdenek Mazura</cp:lastModifiedBy>
  <cp:lastPrinted>2018-10-03T06:57:00Z</cp:lastPrinted>
  <dcterms:modified xsi:type="dcterms:W3CDTF">2022-08-23T12:48:00Z</dcterms:modified>
  <cp:revision>2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