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Ausschreibungstext für Bewegungs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wegungsmelder theMova P360 KNX U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Bewegungsmelder für Deckenmontage; Automatische, bewegungs- und helligkeitsabhängige Steuerung für Beleuchtung und HLK; Erfassungsbereich: rund 360°, gehend bis zu 4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24 m), Montagehöhe bis zu 10 m, Bereichseinschränkung mit Abdeckclips (optiona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ergieverbrauch ca. 8 mA / 9 mA mit LED ein; Schutzart IP 20, im eingebauten Zustand IP 40; Betriebstemperatur 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Kanal Licht C1, Schaltbetrieb; Betrieb als Voll- oder Halbautomat umschaltbar; Helligkeits-Schaltwert einstellbar in Lux über Parameter, Objekt oder Fernbedienung; Teach-in des Helligkeits-Schaltwerts; Verkürzung der Nachlaufzeit bei kurzer Anwesenheit (Kurzzeit-Präsenz); Manuelle Übersteuerung mittels Telegramm oder Fernbedienung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Kanal Präsenz C4, Einschaltverzögerung und Nachlaufzeit einstellbar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parate Sperrobjekte für Licht- und Präsenzkanal; Erfassen und Senden der aktuellen Helligkeit; Einstellbare Empfindlichkeit; Testbetrieb zur Überprüfung von Funktion und Erfassungsbereich; Erweiterung des Erfassungsbereiches durch Parallelschaltung mehrerer Bewegungsmelder (Master/Slave oder Master/Master); Fernparametrierbar mit Fernbedienung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bautiefe 37 mm, Deckeneinbau in UP-Dose Gr.1 oder Deckeneinbaudose 73A, Deckenaufbau möglich mit AP-Rahmen 110A Schutzart IP 44.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 xml:space="preserve">: 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yp: </w:t>
        <w:tab/>
        <w:tab/>
        <w:t>theMova P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stell-Nr.: </w:t>
        <w:tab/>
        <w:t>1039600 (theMova P360 KNX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</w:t>
        <w:tab/>
        <w:t>1039601 (theMova P360 KNX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 Bedienerführung im Display. Übertragung von einzelnen Einstellwerten oder ganzen Parametersets an den Melder möglich. Passend für alle ferneinstellbaren thebenHTS Präsenz- und Bewegungs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Synta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/>
            <w:t>1103085801/09.2014</w:t>
          </w:r>
          <w:r>
            <w:rPr>
              <w:rFonts w:eastAsia="Symbol" w:cs="Symbol" w:ascii="Symbol" w:hAnsi="Symbol"/>
            </w:rPr>
            <w:t></w:t>
          </w:r>
          <w:r>
            <w:rPr/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t xml:space="preserve">Theben HTS AG </w:t>
          </w:r>
        </w:p>
        <w:p>
          <w:pPr>
            <w:pStyle w:val="Header"/>
            <w:rPr/>
          </w:pPr>
          <w:r>
            <w:rPr/>
            <w:t xml:space="preserve">CH-8307 Effretikon </w:t>
          </w:r>
        </w:p>
        <w:p>
          <w:pPr>
            <w:pStyle w:val="Header"/>
            <w:rPr/>
          </w:pPr>
          <w:r>
            <w:rPr/>
            <w:t>Tel. 052 355 17 00</w:t>
          </w:r>
        </w:p>
        <w:p>
          <w:pPr>
            <w:pStyle w:val="Header"/>
            <w:rPr/>
          </w:pPr>
          <w:r>
            <w:rPr/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" w:hAnsi="Syntax" w:cs="Syntax"/>
              <w:i/>
              <w:i/>
              <w:lang w:val="en-US" w:eastAsia="en-US"/>
            </w:rPr>
          </w:pPr>
          <w:r>
            <w:rPr>
              <w:rFonts w:cs="Syntax" w:ascii="Syntax" w:hAnsi="Syntax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" w:hAnsi="Syntax" w:cs="Syntax"/>
        <w:i/>
        <w:i/>
      </w:rPr>
    </w:pPr>
    <w:r>
      <w:rPr>
        <w:rFonts w:cs="Syntax"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" w:hAnsi="Frutiger LT Com 45 Light" w:eastAsia="Times New Roman" w:cs="Frutiger LT Com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" w:hAnsi="Frutiger LT Com 45 Light" w:cs="Frutiger LT Com 45 Light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" w:hAnsi="Frutiger LT Com 45 Light" w:cs="Frutiger LT Com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H. U. Gujer</dc:creator>
  <dc:description/>
  <cp:keywords/>
  <dc:language>en-US</dc:language>
  <cp:lastModifiedBy>Zdenek Mazura</cp:lastModifiedBy>
  <cp:lastPrinted>2014-08-28T10:45:00Z</cp:lastPrinted>
  <dcterms:modified xsi:type="dcterms:W3CDTF">2014-09-05T09:22:00Z</dcterms:modified>
  <cp:revision>2</cp:revision>
  <dc:subject/>
  <dc:title>Ausschreibungstext für compact office Deutsch</dc:title>
</cp:coreProperties>
</file>