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usschreibungstext für Präsenzmelder</w:t>
      </w:r>
    </w:p>
    <w:p>
      <w:pPr>
        <w:pStyle w:val="Heading1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</w:rPr>
        <w:t>Präsenzmelder</w:t>
      </w:r>
      <w:r>
        <w:rPr>
          <w:rFonts w:cs="Arial" w:ascii="Arial" w:hAnsi="Arial"/>
          <w:sz w:val="20"/>
          <w:lang w:val="de-CH"/>
        </w:rPr>
        <w:t xml:space="preserve"> thePrema P360 Slave E UP WH / GR</w:t>
      </w:r>
    </w:p>
    <w:p>
      <w:pPr>
        <w:pStyle w:val="Aufzhlung"/>
        <w:ind w:left="0" w:hanging="0"/>
        <w:rPr/>
      </w:pPr>
      <w:r>
        <w:rPr>
          <w:rFonts w:cs="Arial" w:ascii="Arial" w:hAnsi="Arial"/>
        </w:rPr>
        <w:t>Passiv-Infrarot-Präsenzmelder für Deckenmontage; Erfassungsbereich quadratisch 360°, gehend 1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10 x 10 m), sitzend 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8 x 8 m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bei 3,5 m Montagehöhe, Montagehöhe bis zu 10 m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Betriebsspannung 110 - 230 V AC / 50 - 60 Hz, Eigenverbrauch ca. 0,1 W; </w:t>
      </w:r>
      <w:r>
        <w:rPr>
          <w:rFonts w:cs="Arial" w:ascii="Arial" w:hAnsi="Arial"/>
        </w:rPr>
        <w:t>Schutzart IP 20, im eingebauten Zustand IP 40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mpfindlichkeit einstellbar; Durch werkseitige Voreinstellung sofort betriebsbereit; fernparametrierbar mit Fernbedienung; Testbetrieb zur Überprüfung von Funktion und Erfassungsbereich; Erweiterung des Erfassungsbereiches durch Master/Slave oder Master/Master-Schaltung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inbautiefe 40 mm, Deckeneinbau in UP-Dose Gr.1 oder Deckeneinbaudose 73A, Deckenaufbau möglich mit AP-Rahmen 110A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kat</w:t>
      </w:r>
      <w:r>
        <w:rPr>
          <w:rFonts w:cs="Arial" w:ascii="Arial" w:hAnsi="Arial"/>
          <w:sz w:val="20"/>
          <w:lang w:val="en-US"/>
        </w:rPr>
        <w:t>: thebenHTS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en-US"/>
        </w:rPr>
        <w:t xml:space="preserve">Typ: thePrema P360 Slave E UP.. </w:t>
      </w:r>
      <w:r>
        <w:rPr>
          <w:rFonts w:cs="Arial" w:ascii="Arial" w:hAnsi="Arial"/>
          <w:sz w:val="20"/>
        </w:rPr>
        <w:t xml:space="preserve">(Nur einsetzbar in Kombination mit einem </w:t>
      </w:r>
      <w:r>
        <w:rPr>
          <w:rFonts w:cs="Arial" w:ascii="Arial" w:hAnsi="Arial"/>
          <w:bCs/>
          <w:sz w:val="20"/>
          <w:lang w:val="de-CH"/>
        </w:rPr>
        <w:t>Master-Gerät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Bestell-Nr.: 2070130 (thePrema P360 Slave E UP WH, Weiss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   2070131 (thePrema P360 Slave E UP GR, Grau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behö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-Fernbedienu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ür Inbetriebnahme oder Anpassung an Nutzungsbedingungen für den Installateur. </w:t>
      </w:r>
    </w:p>
    <w:p>
      <w:pPr>
        <w:pStyle w:val="Normal"/>
        <w:rPr/>
      </w:pPr>
      <w:r>
        <w:rPr>
          <w:rFonts w:cs="Arial" w:ascii="Arial" w:hAnsi="Arial"/>
          <w:sz w:val="20"/>
        </w:rPr>
        <w:t>Text-Bedienerführung im Display. Übertragung von einzelnen Einstellwerten oder ganzen Parametersets an den Melder möglich. Passend für alle ferneinstellbaren thebenHTS Präsenzmelder.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 WH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Deckeneinbaudose 73A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rdurchmesser 73 mm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Franklin Gothic Medium Cond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</w:rPr>
            <w:t>1103104601/01.2016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HTS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heben HTS AG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H-8307 Effretikon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52 355 17 00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649095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Franklin Gothic Medium Cond" w:hAnsi="Frutiger LT Com 47 Light Cn;Franklin Gothic Medium Cond" w:cs="Frutiger LT Com 47 Light Cn;Franklin Gothic Medium Cond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Franklin Gothic Medium Cond" w:hAnsi="Frutiger LT Com 47 Light Cn;Franklin Gothic Medium Cond" w:cs="Frutiger LT Com 47 Light Cn;Franklin Gothic Medium Cond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2:00Z</dcterms:created>
  <dc:creator>H. U. Gujer</dc:creator>
  <dc:description/>
  <cp:keywords/>
  <dc:language>en-US</dc:language>
  <cp:lastModifiedBy>Zdenek Mazura</cp:lastModifiedBy>
  <cp:lastPrinted>2013-09-26T14:44:00Z</cp:lastPrinted>
  <dcterms:modified xsi:type="dcterms:W3CDTF">2016-01-28T09:36:00Z</dcterms:modified>
  <cp:revision>5</cp:revision>
  <dc:subject/>
  <dc:title>Ausschreibungstext für compact office Deutsch</dc:title>
</cp:coreProperties>
</file>