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usschreibungstext für Präsenzmelder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äsenzmelder thePrema P360-101 E UP WH / GR</w:t>
      </w:r>
    </w:p>
    <w:p>
      <w:pPr>
        <w:pStyle w:val="Aufzhlung"/>
        <w:ind w:left="0" w:hanging="0"/>
        <w:rPr/>
      </w:pPr>
      <w:r>
        <w:rPr>
          <w:rFonts w:cs="Arial" w:ascii="Arial" w:hAnsi="Arial"/>
        </w:rPr>
        <w:t>Passiv-Infrarot-Präsenzmelder für Deckenmontage; Automatische präsenz- und helligkeitsabhängige Steuerung für Beleuchtung und HLK; Erfassungsbereich quadratisch 360°, gehend 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10 x 10 m), sitzend 6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8 x 8 m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bei 3.5m Montagehöhe, Montagehöhe bis zu 10 m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schlichtmessung für Fluoreszenzlampen (FL/PL/ESL), Halogen-/Glühlampen und LEDs geeignet, umschaltbar auf Spot- oder Wide-Messung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Betriebsspannung 110 - 230 V AC / 50 - 60 Hz, Eigenverbrauch ca. 0,1 W; </w:t>
      </w:r>
      <w:r>
        <w:rPr>
          <w:rFonts w:cs="Arial" w:ascii="Arial" w:hAnsi="Arial"/>
        </w:rPr>
        <w:t>Schutzart IP 20, im eingebauten Zustand IP 40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nal A Licht: Relais, 1 Schliesser 230 V / 10 A, 2300 W bzw. 1150 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</w:rPr>
        <w:t xml:space="preserve"> = 0.5); Betrieb als Voll- oder Halbautomat umschaltbar; Helligkeitsschaltwert einstellbar ca. 5 – 3000 Lux, Teach-In Funktion; Selbstlernende Nachlaufzeit 10 s – 60 min; Verkürzung der Nachlaufzeit bei kurzer Anwesenheit (Kurzzeit-Präsenz); Anschlussmöglichkeit für Taster oder Schalter zur manuellen Schaltung mit automatischer Erkennung Taster/Schalter; Impulsfunktion für Treppenlicht-Zeitschalter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anal H, Präsenz: Relais, 1 Schliesser potentialfrei 220 V DC / 50 W bzw. 250 V AC / 50 VA, Einschaltverzögerung 0 – 10 min und Nachlaufzeit 10 s – 120 min, Raumüberwachung mit selektiver Bewegungserfassung, Empfindlichkeit einstellbar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urch werkseitige Voreinstellung sofort betriebsbereit; fernparametrierbar mit Fernbedienung; Äusserst einfache Einstellung des Energiesparverhaltens mit der "eco plus" Funktion; Testbetrieb zur Überprüfung von Funktion und Erfassungsbereich; Erweiterung des Erfassungsbereiches durch Master/Slave oder Master/Master-Schaltung, Flexible Zuordnung der Relais-Betriebsarten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inbautiefe 40 mm, Deckeneinbau in UP-Dose Gr.1 oder Deckeneinbaudose 73A, Deckenaufbau möglich mit AP-Rahmen 110A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brikat</w:t>
      </w:r>
      <w:r>
        <w:rPr>
          <w:rFonts w:cs="Arial" w:ascii="Arial" w:hAnsi="Arial"/>
          <w:sz w:val="20"/>
          <w:lang w:val="en-US"/>
        </w:rPr>
        <w:t>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yp: thePrema P360-101 E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estell-Nr.: 2070105 (thePrema P360-101 E UP WH, Weiss)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 xml:space="preserve">      2070106 (thePrema P360-101 E UP GR, Grau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behö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rweiterung des Erfassungsbereiches durch Slave-Gerät:</w:t>
      </w:r>
    </w:p>
    <w:p>
      <w:pPr>
        <w:pStyle w:val="Normal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Typ: thePrema P360 Slave E UP.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Bestell-Nr.: 2070130 (thePrema P360 Slave E UP WH, Weiss)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 xml:space="preserve">      2070131 (thePrema P360 Slave E UP GR, Grau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ment-Fernbedienung „SendoPro 868-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ür Inbetriebnahme oder Anpassung an Nutzungsbedingungen für den Installateur. </w:t>
      </w:r>
    </w:p>
    <w:p>
      <w:pPr>
        <w:pStyle w:val="Normal"/>
        <w:rPr/>
      </w:pPr>
      <w:r>
        <w:rPr>
          <w:rFonts w:cs="Arial" w:ascii="Arial" w:hAnsi="Arial"/>
          <w:sz w:val="20"/>
        </w:rPr>
        <w:t>Text-Bedienerführung im Display. Übertragung von einzelnen Einstellwerten oder ganzen Parametersets an den Melder möglich. Passend für alle ferneinstellbaren thebenHTS Präsenzmelder.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-Fernbedienung „theSenda P“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„theSenda S“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-Rahmen 110A WH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-Rahmen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>Deckeneinbaudose 73A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hrdurchmesser 73 mm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Franklin Gothic Medium Cond"/>
    <w:charset w:val="00"/>
    <w:family w:val="swiss"/>
    <w:pitch w:val="variable"/>
  </w:font>
  <w:font w:name="Calibri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</w:rPr>
            <w:t>1103090101/01.2016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HTS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Theben HTS AG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H-8307 Effretikon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 052 355 17 00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649095" cy="349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09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Franklin Gothic Medium Cond" w:hAnsi="Frutiger LT Com 47 Light Cn;Franklin Gothic Medium Cond" w:cs="Frutiger LT Com 47 Light Cn;Franklin Gothic Medium Cond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Franklin Gothic Medium Cond" w:hAnsi="Frutiger LT Com 47 Light Cn;Franklin Gothic Medium Cond" w:cs="Frutiger LT Com 47 Light Cn;Franklin Gothic Medium Cond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03:00Z</dcterms:created>
  <dc:creator>H. U. Gujer</dc:creator>
  <dc:description/>
  <cp:keywords/>
  <dc:language>en-US</dc:language>
  <cp:lastModifiedBy>Zdenek Mazura</cp:lastModifiedBy>
  <cp:lastPrinted>2016-01-28T10:42:00Z</cp:lastPrinted>
  <dcterms:modified xsi:type="dcterms:W3CDTF">2016-01-28T09:42:00Z</dcterms:modified>
  <cp:revision>6</cp:revision>
  <dc:subject/>
  <dc:title>Ausschreibungstext für compact office Deutsch</dc:title>
</cp:coreProperties>
</file>