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Präsenzmelder</w:t>
      </w:r>
      <w:r>
        <w:rPr>
          <w:rFonts w:cs="Arial" w:ascii="Arial" w:hAnsi="Arial"/>
          <w:sz w:val="20"/>
          <w:lang w:val="en-US"/>
        </w:rPr>
        <w:t xml:space="preserve"> thePrema S360 KNX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; Automatische präsenz- und helligkeitsabhängige Steuerung für Beleuchtung und HLK; Erfassungsbereich quadratisch 360°, gehend 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7 x 7 m), sitzend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5 x 5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ei 3 m Montagehöhe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chlichtmessung für Fluoreszenzlampen (FL/PL/ESL), Halogen-/Glühlampen und LEDs geeigne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ergieverbrauch ca. 9 mA / 13 mA mit LED ein; Schutzart IP 20, im eingebauten Zu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Kanäle Licht C1, C2; Schalten oder Konstantlichtregelung mit Stand-by Funktionalität (Orientierungslicht); Schaltbetrieb mit dimmbarer Beleuchtung; Voll- oder Halbautomat; Helligkeits-Schaltwert bzw. -Sollwert einstellbar in Lux über Parameter, Objekt oder Fernbedienung; Teach-in des Helligkeits-Schaltwerts bzw. –Sollwerts; Selbstlernende Nachlaufzeit einstellbar über Parameter, Objekt oder Fernbedienung; Verkürzung der Nachlaufzeit bei kurzer Anwesenheit (Kurzzeit-Präsenz); Manuelle Übersteuerung mittels Telegramm oder Fernbedienu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2 Kanäle Präsenz C4, C5, einzeln parametrierbar; Einschaltverzögerung und Nachlaufzeit einstellbar; Raumüberwachung mit selektiver Bewegungserfassung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Einstellung des Raum-Korrekturfaktors für Abgleich Helligkeitsmessung; Einstellbare Empfindlichkeit; Einfache Einstellung des Energiesparverhaltens mit der "eco plus" Funktion; Testbetrieb zur Überprüfung von Funktion und Erfassungsbereich; Szenen; Erweiterung des Erfassungsbereiches durch Parallelschaltung mehrerer Präsenzmelder (Master/Slave oder Master/Master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40 mm, Deckeneinbau in UP-Dose oder Deckeneinbaudose 73A, Deckenaufbau möglich mit AP-Rahmen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Prema S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79500 (thePrema S360 KNX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9501 (thePrema S360 KNX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-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/>
            <w:t>1103079701/02.2014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" w:hAnsi="Syntax" w:cs="Syntax"/>
              <w:i/>
              <w:i/>
              <w:lang w:val="en-US" w:eastAsia="en-US"/>
            </w:rPr>
          </w:pPr>
          <w:r>
            <w:rPr>
              <w:rFonts w:cs="Syntax" w:ascii="Syntax" w:hAnsi="Syntax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" w:hAnsi="Syntax" w:cs="Syntax"/>
        <w:i/>
        <w:i/>
      </w:rPr>
    </w:pPr>
    <w:r>
      <w:rPr>
        <w:rFonts w:cs="Syntax"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9:00Z</dcterms:created>
  <dc:creator>H. U. Gujer</dc:creator>
  <dc:description/>
  <cp:keywords/>
  <dc:language>en-US</dc:language>
  <cp:lastModifiedBy>Zdenek Mazura</cp:lastModifiedBy>
  <cp:lastPrinted>2014-02-24T11:00:00Z</cp:lastPrinted>
  <dcterms:modified xsi:type="dcterms:W3CDTF">2014-02-25T14:39:00Z</dcterms:modified>
  <cp:revision>2</cp:revision>
  <dc:subject/>
  <dc:title>Ausschreibungstext für compact office Deutsch</dc:title>
</cp:coreProperties>
</file>