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Ausschreibungstext für Präsenzmelder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senzmelder theRonda P360-101 M UP WH / GR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Passiv-Infrarot-Präsenzmelder für Deckenmontage; Automatische präsenz- und helligkeitsabhängige Steuerung für Beleuchtung und HLK; Erfassungsbereich rund 360°, gehend bis zu 4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24 m), Montagehöhe bis zu 10 m, Bereichseinschränkung mit Abdeckclips (optional)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‘s geeignet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Betriebsspannung 110 - 230 V AC / 50 - 60 Hz; Eigenverbrauch ca. 0.1 W, </w:t>
      </w:r>
      <w:r>
        <w:rPr>
          <w:rFonts w:cs="Arial" w:ascii="Arial" w:hAnsi="Arial"/>
        </w:rPr>
        <w:t>Schutzart IP 20, im eingebauten Zustand IP 54; Betriebstemperatur -15° C bis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nal A Licht: Relais, 1 Schliesser 230 V / 10 A, 2300 W bzw.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.5); Betrieb als Voll- oder Halbautomat umschaltbar; Helligkeitsschaltwert einstellbar ca. 30 – 3000 Lux, Teach-In Funktion; Nachlaufzeit 10 s – 60 min; Verkürzung der Nachlaufzeit bei kurzer Anwesenheit (Kurzzeit-Präsenz); Anschlussmöglichkeit für Taster oder Schalter zur manuellen Schaltung mit automatischer Erkennung Taster/Schalter; Impulsfunktion für Treppenlicht-Zeitschalter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anal H, Präsenz: Relais, 1 Schliesser potentialfrei 220 V DC / 50 W bzw. 250 V AC / 50 VA, Einschaltverzögerung 0 – 10 min und Nachlaufzeit 10 s – 120 min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pfindlichkeit einstellbar; Durch werkseitige Voreinstellung sofort betriebsbereit; Fernparametrierbar mit Fernbedienung; Testbetrieb zur Überprüfung von Funktion und Erfassungsbereich; Erweiterung des Erfassungsbereiches durch Master/Slave- oder Master/Master-Schaltung;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Einbautiefe 37 mm, Deckeneinbau in UP-Dose Gr.1 oder Deckeneinbaudose 73A, Deckenaufbau möglich mit AP-Rahmen 110A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Fabrikat</w:t>
      </w:r>
      <w:r>
        <w:rPr>
          <w:rFonts w:cs="Arial" w:ascii="Arial" w:hAnsi="Arial"/>
          <w:sz w:val="20"/>
          <w:lang w:val="en-US"/>
        </w:rPr>
        <w:t>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yp: theRonda P360-101 M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stell-Nr.: 2080025 (theRonda P360-101 M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80026 (theRonda P360-101 M UP GR, Grau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weiterung des Erfassungsbereiches durch Slave-Gerät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Typ: theRonda P360 Slave UP.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Bestell-Nr.: 2080030 (theRonda P360 Slave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80031 (theRonda P360 Slave UP GR, Grau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/>
      </w:pPr>
      <w:r>
        <w:rPr>
          <w:rFonts w:cs="Arial" w:ascii="Arial" w:hAnsi="Arial"/>
          <w:sz w:val="20"/>
        </w:rPr>
        <w:t>Text Bedienerführung im Display. Übertragung von einzelnen Einstellwerten oder ganzen Parametersets an den Melder möglich. Passend für alle ferneinstellbaren thebenHTS Präsenzmeld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 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keneinbaudose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rdurchmess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für Bereichseinschränk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Franklin Gothic Medium Cond"/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</w:rPr>
            <w:t>1103106501/06.2016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/>
          </w:pPr>
          <w:r>
            <w:rPr/>
            <w:t xml:space="preserve">Theben HTS AG </w:t>
          </w:r>
        </w:p>
        <w:p>
          <w:pPr>
            <w:pStyle w:val="Header"/>
            <w:rPr/>
          </w:pPr>
          <w:r>
            <w:rPr/>
            <w:t xml:space="preserve">CH-8307 Effretikon </w:t>
          </w:r>
        </w:p>
        <w:p>
          <w:pPr>
            <w:pStyle w:val="Header"/>
            <w:rPr/>
          </w:pPr>
          <w:r>
            <w:rPr/>
            <w:t>Tel. 052 355 17 00</w:t>
          </w:r>
        </w:p>
        <w:p>
          <w:pPr>
            <w:pStyle w:val="Header"/>
            <w:rPr/>
          </w:pPr>
          <w:r>
            <w:rPr/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20:00Z</dcterms:created>
  <dc:creator>H. U. Gujer</dc:creator>
  <dc:description/>
  <dc:language>en-US</dc:language>
  <cp:lastModifiedBy>Zdenek Mazura</cp:lastModifiedBy>
  <cp:lastPrinted>2016-06-10T17:21:00Z</cp:lastPrinted>
  <dcterms:modified xsi:type="dcterms:W3CDTF">2016-06-10T15:36:00Z</dcterms:modified>
  <cp:revision>4</cp:revision>
  <dc:subject/>
  <dc:title>Ausschreibungstext für compact office Deutsch</dc:title>
</cp:coreProperties>
</file>