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Digital-Schaltuhr 1 Kanal,  7 Tage, Textzeile, Steckkl., 2 TLE (TR 610 top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Digital-Schaltuhr mit werkseitig eingestellter Uhrzeit; textorientierte Bedienerführung und hinterleuchtetes Display; Schnittstelle für Speicherkarte; Breite 35 mm; Federsteckklemmen; 10 Jahre Gangreserve und programmierte Sommer-/Winterzeitumstellung; Tages- und Wochenprogramm; kürzeste Schaltzeit 1 Min.; Dauerschaltung EIN / AUS / AUTO; Schaltungsvorwahl; 56 Speicherpl.; PIN-Codierung; 1 Kanal; 1 Wechsler 16A/250 V~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TR 610 to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610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30:00Z</dcterms:created>
  <dc:creator>Administrator</dc:creator>
  <dc:description/>
  <dc:language>en-US</dc:language>
  <cp:lastModifiedBy>ti</cp:lastModifiedBy>
  <dcterms:modified xsi:type="dcterms:W3CDTF">2006-05-08T15:30:00Z</dcterms:modified>
  <cp:revision>2</cp:revision>
  <dc:subject/>
  <dc:title>Reiheneinbau-Ausschaltvorwarner kombinierbar mit Treppenlichtzeitschalter (ELPA 4)</dc:title>
</cp:coreProperties>
</file>