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NX Wetterstation, Wind, Regen, Helligkeit, Temperatur, integrierter GNSS-Empfänger (Meteodata 140 S 24V GPS KNX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bisensor/Wetterstation, zum Erfassen von Wind, Regen, Helligkeit und Temperatur, integrierter GNSS-Empfänger (GPS, GNSS, Galileo, QZSS), automatische Berechnung von Elevation und Azimut, Regensensor mit Heizung, zur vollautomatischen Jalousie- und Sonnenschutzsteuerung mit automatischer Sonnenstandsnachführung, Erfassung und Auswertung direkt im Gerät, Sonnenschutz für bis zu acht Fassaden durch 3 integrierte Helligkeitssensoren, 4 zusätzliche Schwellwertkanäle zur Verknüpfung externer KNX Sensoren, 6 Logikkanäle, Anzeige der Wetterdaten z. B. mit Multifunktionsdisplay VARIA 826 KNX, Betriebsspannung 15-34 V D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Theb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p: Meteodata </w:t>
      </w:r>
      <w:r>
        <w:rPr>
          <w:rFonts w:cs="FrutigerLTCom-LightCn;Calibri" w:ascii="FrutigerLTCom-LightCn;Calibri" w:hAnsi="FrutigerLTCom-LightCn;Calibri"/>
          <w:color w:val="000000"/>
          <w:sz w:val="18"/>
          <w:szCs w:val="18"/>
        </w:rPr>
        <w:t>140 S 24V GPS KN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ell-Nr.: 1409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zteil 24 V DC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 90793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befestigung für Durchmesser 60-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 90738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LTCom-LightCn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6:00Z</dcterms:created>
  <dc:creator>Administrator</dc:creator>
  <dc:description/>
  <cp:keywords/>
  <dc:language>en-US</dc:language>
  <cp:lastModifiedBy>Mohl Arne moa - Theben AG</cp:lastModifiedBy>
  <dcterms:modified xsi:type="dcterms:W3CDTF">2022-07-12T06:45:00Z</dcterms:modified>
  <cp:revision>4</cp:revision>
  <dc:subject/>
  <dc:title>Reiheneinbau-Ausschaltvorwarner kombinierbar mit Treppenlichtzeitschalter (ELPA 4)</dc:title>
</cp:coreProperties>
</file>