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-Binäreingang 6-fach, Erweiterungsgerät (BME 6 T KNX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näreingang für 6 Kanäle; Erweiterungsgerät; zur Erweiterung von BMG 6 T KNX auf bis zu 18 Kanäle oder mit bis zu 2 beliebigen MIX2-Grundgeräten; Reiheneinbaugehäuse Breite 72 mm; 6 potenzialfreie Universal- und Weitbereichsspannungseingänge (10-240 V AC/DC oder intern erzeugte Hilfsspannung von ca. 12 V DC); 2 zusätzliche Kanäle bedienbar durch Tasten am Gerät, jedoch ohne Eingang; Manuelle Bedienung auch ohne Busmodul, Gerät und Busmodul KNX können unabhängig voneinander getauscht werden; Funktionen: Sperrobjekt und 2 Ausgangsobjekte je Kanal; Verhalten bei Buswiederkehr einstellbar; Softwarefunktionen: Schalter /Taster, Dimmen, Jalousie, Wertgeber, Zäh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BME 6 T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9302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7:00Z</dcterms:created>
  <dc:creator>Administrator</dc:creator>
  <dc:description/>
  <dc:language>en-US</dc:language>
  <cp:lastModifiedBy>moa</cp:lastModifiedBy>
  <dcterms:modified xsi:type="dcterms:W3CDTF">2016-05-17T08:37:00Z</dcterms:modified>
  <cp:revision>2</cp:revision>
  <dc:subject/>
  <dc:title>Reiheneinbau-Ausschaltvorwarner kombinierbar mit Treppenlichtzeitschalter (ELPA 4)</dc:title>
</cp:coreProperties>
</file>