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Jalousieaktor 4-fach, Grundgerät MIX2 (JMG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IB/KNX-Jalousieaktor, 4-fach Antriebssteuerung 24V, Grundgerät, Reiheneinbaugerät, Breite 72 mm (4 TE), erweiterbar mit JME 4 T KNX auf bis zu 12 Kanäle oder kombinierbar mit anderen Geräten der  MIX-Serie, Relaisausgänge für vier Antriebe 24V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G 4 T 24V KN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tell-Nr.: 49302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5:00Z</dcterms:created>
  <dc:creator>Administrator</dc:creator>
  <dc:description/>
  <cp:keywords/>
  <dc:language>en-US</dc:language>
  <cp:lastModifiedBy>moa</cp:lastModifiedBy>
  <dcterms:modified xsi:type="dcterms:W3CDTF">2016-09-01T13:01:00Z</dcterms:modified>
  <cp:revision>10</cp:revision>
  <dc:subject/>
  <dc:title>Reiheneinbau-Ausschaltvorwarner kombinierbar mit Treppenlichtzeitschalter (ELPA 4)</dc:title>
</cp:coreProperties>
</file>