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Jalousieaktor 8-fach (JM 8 T 24V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IB/KNX Jalousieaktor, 8-fach Antriebssteuerung 24V, Reiheneinbaugerät, Breite 145 mm (8TE), Relaisausgänge für 8 Antriebe 24V, Antriebe: z. B. für Jalousien, Rollladen, Markisen, manuelle Bedienung am Gerät, Schlupfkorrektur, Antrieb frei parametrierbar, Handschalter AUF/AB und LEDs, 8 Schließer 6A/250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yp: JM 8 T 24V KNX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estell-Nr.: 494026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8:00Z</dcterms:created>
  <dc:creator>Administrator</dc:creator>
  <dc:description/>
  <cp:keywords/>
  <dc:language>en-US</dc:language>
  <cp:lastModifiedBy>moa</cp:lastModifiedBy>
  <dcterms:modified xsi:type="dcterms:W3CDTF">2016-09-01T12:59:00Z</dcterms:modified>
  <cp:revision>12</cp:revision>
  <dc:subject/>
  <dc:title>Reiheneinbau-Ausschaltvorwarner kombinierbar mit Treppenlichtzeitschalter (ELPA 4)</dc:title>
</cp:coreProperties>
</file>