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ompteur d’heures de fonctionnement, plaque frontale de 48 x 48 mm, avec embase pour montage mural en saillie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ompteur d’heures de fonctionnement ; plaque frontale de 48 x 48 mm ; découpe d’encastrement de 46 x 46 mm ; fixation par encliquetage ou crochets ; comptage jusqu’à 99 999,99 heures ; embase avec fixation par vis ou encliquetage sur rail profilé de 35 mm ; tension de service de 230 V~/50 Hz ; couleur du boîtier : anthracite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BZ 142-3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1420723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¡ì??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Administrator</dc:creator>
  <dc:description/>
  <dc:language>en-US</dc:language>
  <cp:lastModifiedBy>Amélie LATOUR</cp:lastModifiedBy>
  <dcterms:modified xsi:type="dcterms:W3CDTF">2007-07-24T10:06:00Z</dcterms:modified>
  <cp:revision>2</cp:revision>
  <dc:subject/>
  <dc:title>Reiheneinbau-Ausschaltvorwarner kombinierbar mit Treppenlichtzeitschalter (ELPA 4)</dc:title>
</cp:coreProperties>
</file>