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Détecteur de présence à monter au plafond, rég. constante d'éclairage 1 à 10 V, portée max. 7 x 7 m (compact office DIM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Détecteur de présence à 360° de Theben HTS pour montage au plafond, régulation constante d'éclairage, mode de commutation automatique/semi-automatique, commande par bouton-poussoir, mesure de lumière mixte de 10 à 1 500 lx, portée de 7 x 7 m en cas de montage à une hauteur de 3 m, régulation constante d'éclairage : interface de 1 à 10 V, relais Éclairage : 1 contact à fermeture 6 A/1 400 VA, temporisation de 10 s à 20 min. par auto-apprentissage, type de délai de mise en veille de 0 s à 60 min./MARCHE, possibilité d'utilisation d'une télécommande, face avant en matière isolante blanche 102,5 x 102,5 x 33 mm, plaque de fixation 70 x 70 mm, profondeur d’encastrement de 40 mm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compact office DI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201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Heading1"/>
        <w:rPr>
          <w:rFonts w:cs="Times New Roman"/>
          <w:b w:val="false"/>
          <w:b w:val="false"/>
          <w:bCs w:val="false"/>
          <w:lang w:val="fr-FR"/>
        </w:rPr>
      </w:pPr>
      <w:r>
        <w:rPr>
          <w:rFonts w:cs="Times New Roman"/>
          <w:bCs w:val="false"/>
          <w:lang w:val="fr-FR"/>
        </w:rPr>
        <w:t>QuickSet plu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écommande de servi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53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lic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écommande utilisateu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51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rPr>
          <w:rFonts w:cs="Times New Roman"/>
          <w:b w:val="false"/>
          <w:b w:val="false"/>
          <w:bCs w:val="false"/>
          <w:lang w:val="fr-FR"/>
        </w:rPr>
      </w:pPr>
      <w:r>
        <w:rPr>
          <w:rFonts w:cs="Times New Roman"/>
          <w:bCs w:val="false"/>
          <w:lang w:val="fr-FR"/>
        </w:rPr>
        <w:t>Cadre apparent compact, blanc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0"/>
          <w:lang w:val="fr-FR"/>
        </w:rPr>
        <w:t>N° de réf. : 90705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¡§????????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ti</dc:creator>
  <dc:description/>
  <dc:language>en-US</dc:language>
  <cp:lastModifiedBy>Amélie LATOUR</cp:lastModifiedBy>
  <dcterms:modified xsi:type="dcterms:W3CDTF">2007-07-24T10:06:00Z</dcterms:modified>
  <cp:revision>2</cp:revision>
  <dc:subject/>
  <dc:title>Präsenzmelder für Deckenmontage, max</dc:title>
</cp:coreProperties>
</file>