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encastrée pour lumière d’escalier avec 12 fonctions, commutation au passage par zéro (ELPA 041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Minuterie encastrée pour lumière d’escalier, boîtier : 52 x 48 x 24 mm, intervalle de réglage de 0</w:t>
      </w:r>
      <w:r>
        <w:rPr>
          <w:rFonts w:cs="Arial" w:ascii="Arial" w:hAnsi="Arial"/>
          <w:b/>
          <w:sz w:val="20"/>
          <w:lang w:val="fr-FR"/>
        </w:rPr>
        <w:t>,</w:t>
      </w:r>
      <w:r>
        <w:rPr>
          <w:rFonts w:cs="Arial" w:ascii="Arial" w:hAnsi="Arial"/>
          <w:sz w:val="20"/>
          <w:lang w:val="fr-FR"/>
        </w:rPr>
        <w:t>5 à 20 min. avec possibilité de réarmement, 12 fonctions sélectionnables par interrupteurs DIP : Raccordement par bouton-poussoir ou interrupteur, possibilité de réarmement immédiat ou de coupure anticipée, avertissement d’interruption activable/désactivable (selon la norme DIN 18015-2), fonction longue durée de 60 min. activable/désactivable, raccordement à 3 et 4 conducteurs, commutation au passage par zéro, charge de lampe fluorescente de 30 mA max. avec protection de surcharge électronique, entrée de touche supplémentaire à isolation galvanique AC/DC 8…230 V pour les portiers électroniques, 1 contact à fermeture 8(5)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04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41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6:00Z</dcterms:created>
  <dc:creator>Administrator</dc:creator>
  <dc:description/>
  <dc:language>en-US</dc:language>
  <cp:lastModifiedBy>vp-p</cp:lastModifiedBy>
  <dcterms:modified xsi:type="dcterms:W3CDTF">2009-05-26T13:56:00Z</dcterms:modified>
  <cp:revision>2</cp:revision>
  <dc:subject/>
  <dc:title>Reiheneinbau-Ausschaltvorwarner kombinierbar mit Treppenlichtzeitschalter (ELPA 4)</dc:title>
</cp:coreProperties>
</file>