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pour lumière d'escalier installée en série ELPA 3 avec entrée multitension (ELPA 3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pour lumière d’escalier installée en série, d’une largeur de 17,5 mm, intervalle de réglage de 0,5 à 20 min. avec possibilité de réarmement immédiat, fonction d’éclairage permanent, raccordement à 3 et 4 conducteurs, charge de lampe fluorescente de 150 mA avec protection de surcharge électronique, entrée de touche supplémentaire à isolation galvanique AC/DC 8...240 V pour les portiers électroniques, 1 contact à fermeture 16(10)A/230 V~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0300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fr-FR"/>
        </w:rPr>
        <w:t>Conditionnement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à la piè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3:00Z</dcterms:created>
  <dc:creator>Administrator</dc:creator>
  <dc:description/>
  <dc:language>en-US</dc:language>
  <cp:lastModifiedBy>ti</cp:lastModifiedBy>
  <dcterms:modified xsi:type="dcterms:W3CDTF">2007-09-11T12:43:00Z</dcterms:modified>
  <cp:revision>2</cp:revision>
  <dc:subject/>
  <dc:title>Reiheneinbau-Ausschaltvorwarner kombinierbar mit Treppenlichtzeitschalter (ELPA 4)</dc:title>
</cp:coreProperties>
</file>