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lang w:val="fr-FR"/>
        </w:rPr>
        <w:t>Minuterie pour lumière d’escalier installée en série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b/>
          <w:sz w:val="20"/>
          <w:lang w:val="fr-FR"/>
        </w:rPr>
        <w:t>à des fins de rattrapage d’anciennes installations (ELPA 9)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fr-FR"/>
        </w:rPr>
        <w:t>Minuterie pour lumière d’escalier installée en série ; largeur de 17,5 mm ; intervalle de réglage de 1 à 7 minutes ; aucune possibilité de réarmement ; raccordement à 3 conducteurs uniquement avec éclairage du sol ; 50 mA max. ; uniquement pour le rattrapage d’installations existantes ; 1 contact à fermeture 16(6)A/ 230 V~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ELPA 9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009000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6:00Z</dcterms:created>
  <dc:creator>Administrator</dc:creator>
  <dc:description/>
  <cp:keywords/>
  <dc:language>en-US</dc:language>
  <cp:lastModifiedBy>Arne Mohl</cp:lastModifiedBy>
  <dcterms:modified xsi:type="dcterms:W3CDTF">2013-09-17T10:56:00Z</dcterms:modified>
  <cp:revision>3</cp:revision>
  <dc:subject/>
  <dc:title>Reiheneinbau-Ausschaltvorwarner kombinierbar mit Treppenlichtzeitschalter (ELPA 4)</dc:title>
</cp:coreProperties>
</file>