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d'extension à 4 canaux EM 4 top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e d'extension à 4 canaux pour horloges annuelles TR 641 top2, TR 642 top2 RC et TR 644 top2 RC ; boîtier monté en série ; largeur 72 mm ; 4 entrées de bouton-poussoir/commutation externes (une entrée pour chaque canal) ; présélection de commutation ; commutation permanente MARCHE/ARRÊT ; 4 diodes électroluminescentes pour l'affichage de l'état de commutation ; commutation au passage par zéro ; bornes enfichables DuoFix à ressort pour 2 conducteurs ; 2 inverseurs 16 A / 250 V~ et 2 inverseurs 10 A / 250 V~ 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EM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6490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8:00Z</dcterms:created>
  <dc:creator>Administrator</dc:creator>
  <dc:description/>
  <cp:keywords/>
  <dc:language>en-US</dc:language>
  <cp:lastModifiedBy>ti</cp:lastModifiedBy>
  <dcterms:modified xsi:type="dcterms:W3CDTF">2010-02-05T12:49:00Z</dcterms:modified>
  <cp:revision>4</cp:revision>
  <dc:subject/>
  <dc:title>Reiheneinbau-Ausschaltvorwarner kombinierbar mit Treppenlichtzeitschalter (ELPA 4)</dc:title>
</cp:coreProperties>
</file>